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sprawy: 3411/2/07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ORMULARZ OFERT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Zamawiają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8"/>
        </w:rPr>
        <w:t>(Nazwa i adres dostawc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Nawiązując do ogłoszenia o przetargu nieograniczonym na : </w:t>
      </w:r>
      <w:r>
        <w:rPr>
          <w:b/>
          <w:sz w:val="28"/>
          <w:szCs w:val="28"/>
        </w:rPr>
        <w:t>„Na zakup kruszywa łamanego  w ilości  3500 ton na modernizację dróg dojazdowych do pól i łąk, gm. Poświętne, powiat opoczyński, woj. łódz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Oferujemy  zakup tłucznia w cenie ……………../tonę  netto + VAT w kwocie ………………………… co daje kwotę   ……………./tonę brutto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Łączna wartość zamówienia wynosi ……………………..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ównocześnie oświadczamy, że 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Zapoznaliśmy się ze specyfikacją istotnych warunków zamówienia                    i zobowiązujemy się do zastosowania i ścisłego przestrzegania warunków      w niej zawartych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awarte w S.I.W.Z ogólne warunki umowy zostały przez nas zaakceptowane i zobowiązujemy się - w przypadku wyboru nasze oferty do zawarcia umowy w miejscu i terminie wyznaczonym przez Zamawiającego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ałącznikami do niniejszej oferty są wszystkie dokumenty i oświadczenia wskazane w S.I.W.Z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02:00Z</dcterms:created>
  <dc:creator>Administrator</dc:creator>
  <dc:description/>
  <cp:keywords/>
  <dc:language>en-US</dc:language>
  <cp:lastModifiedBy>GOPS Poświętne</cp:lastModifiedBy>
  <cp:lastPrinted>2007-05-29T10:53:00Z</cp:lastPrinted>
  <dcterms:modified xsi:type="dcterms:W3CDTF">2007-05-29T08:57:00Z</dcterms:modified>
  <cp:revision>6</cp:revision>
  <dc:subject/>
  <dc:title>FORMULARZ OFERTOWY</dc:title>
</cp:coreProperties>
</file>