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do Uchwały Nr XX/119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Rady Gminy Poświętn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z dnia 29 grudnia 2008 r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AN PRACY KOMISJI OSWIATY ZDROWIA I SPRAW SOCJALNYCH RADY GMINY POŚWIETNE NA ROK 2009</w:t>
      </w:r>
    </w:p>
    <w:p>
      <w:pPr>
        <w:pStyle w:val="Normal"/>
        <w:rPr/>
      </w:pPr>
      <w:r>
        <w:rPr/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71"/>
        <w:gridCol w:w="2268"/>
        <w:gridCol w:w="2977"/>
        <w:gridCol w:w="1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ga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racowanie materiał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  <w:t>Zaopiniowanie regulaminu wynagradzania nauczycieli na rok 2009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 xml:space="preserve">Uchwalenie budżetu Gminy na 2009 ro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ycz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ojekty regulaminów i uchwa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Analiza regulaminu przyznawania pomocy materialnej o charakterze socjalnym – stypendia szkol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unkcjonowanie szkół na terenie gminy Poświęt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mówienie zagadnień pod obrady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Projekty uchwa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za kosztów utrzyman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Gminny Program Profilaktyki i Rozwiązywania problemów alkoholowych na rok 2009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za współpracy KOKZiSS z Gminną Komisją Profilaktyki i Rozwiązywania problemów alkoholow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prawdzenie działalności GOPS Poświętne za 2009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aopiniowanie progra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formacja kierownika GOP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wspólne stałych komis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Wstępne projekty organizacyjne pracy szkół na rok szkolny 2009/10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cena wykonania budżetu za 2008 r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Działalność Gminnej Biblioteki Publicznej i Gminnego Ośrodka Kultury w Poświętnem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djęcie uchwał w sprawach bież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wiec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Wytyczne do sporządzenia proj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pinia o realizacji budże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formacja GBP i GOK w Poświętnem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Podjęcie uchwał w sprawie udzielenia absolutorium dla Wójta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za stanu dróg po których dowożone są dzieci do ZSS w Poświętnem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lany organizacyjne szkół na rok szkolny 2009/10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Funkcjonowanie Gminnego Ośrodka Zdrow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Zaopiniowanie planów organizacyjnych szkół na 2009/10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Sprawozdanie kierownika Ośrodka Zdrowi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Posiedzenie z udziałem dyrektorów szkół i kierownika Ośrodka Zdrowia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4160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871"/>
        <w:gridCol w:w="2268"/>
        <w:gridCol w:w="2977"/>
        <w:gridCol w:w="147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gadn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rmin realizac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racowanie materiał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Działalność kultutalno-społeczna na terenie gm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Wykorzystanie obiektów sportowych na terenie gminy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Podjęcie uchwał w sprawach bieżących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zerw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apoznanie się z działalnością prezesa KS Poświęt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1.   Analiza wykonania budżetu za I półrocze 2009 r.</w:t>
            </w:r>
          </w:p>
          <w:p>
            <w:pPr>
              <w:pStyle w:val="Normal"/>
              <w:rPr/>
            </w:pPr>
            <w:r>
              <w:rPr/>
              <w:t>2.   Analiza stanu bezpieczeństwa publicznego w Gmi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ipi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inia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Realizacja remontów i przygotowanie szkół do nowego roku szkolnego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Analiza finansowa szkół za 8 m-cy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mówienie zagadnień pod obrady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erp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  <w:t>Informacja dyrektorów szkó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Informacja księgowoś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siedzenie wspólne komisj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cena stanu bezpieczeństwa na drogach uczęszczanych przez dzieci i młodzież szkoln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Podjęcie uchwał w sprawach bieżąc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ździerni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Opinia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Podjęcie uchwał w sprawie podatków i opłat lokalnych za 2010 r.</w:t>
            </w:r>
          </w:p>
          <w:p>
            <w:pPr>
              <w:pStyle w:val="Normal"/>
              <w:rPr/>
            </w:pPr>
            <w:r>
              <w:rPr/>
              <w:t>2.   Omówienie założeń do projektu budżetu na 2010 ro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stopa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jekty uchwa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snapToGrid w:val="false"/>
              <w:jc w:val="left"/>
              <w:rPr/>
            </w:pPr>
            <w:r>
              <w:rPr/>
              <w:t>Podsumowanie działalności komisji za 2009 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Ustalenie planu pracy na 2010 r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mówienie zagadnień pod obrady ses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rawozdanie z działalności komisj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 Unicode MS"/>
      <w:color w:val="auto"/>
      <w:sz w:val="24"/>
      <w:szCs w:val="20"/>
      <w:lang w:val="pl-PL" w:eastAsia="zxx" w:bidi="zxx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7000" w:leader="none"/>
        <w:tab w:val="right" w:pos="1400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7:46:00Z</dcterms:created>
  <dc:creator>Bolesław Kośka</dc:creator>
  <dc:description/>
  <dc:language>en-US</dc:language>
  <cp:lastModifiedBy>Bolesław Kośka</cp:lastModifiedBy>
  <dcterms:modified xsi:type="dcterms:W3CDTF">2008-12-30T10:19:00Z</dcterms:modified>
  <cp:revision>3</cp:revision>
  <dc:subject/>
  <dc:title>PLAN PRACY KOMISJI OSWIATY ZDROWIA I SPRAW SOCJALNYCH RADY GMINY POŚWIETNE NA ROK 2009</dc:title>
</cp:coreProperties>
</file>