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979" w:dyaOrig="7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9pt;margin-top:0pt;width:746.3pt;height:398.6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8235442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330" w:dyaOrig="41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25pt;margin-top:0pt;width:714.05pt;height:205.3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449988488" r:id="rId4"/>
        </w:obje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0:41:41Z</dcterms:created>
  <dc:creator/>
  <dc:description/>
  <dc:language>en-US</dc:language>
  <cp:lastModifiedBy/>
  <dcterms:modified xsi:type="dcterms:W3CDTF">2006-06-02T07:52:20Z</dcterms:modified>
  <cp:revision>4</cp:revision>
  <dc:subject/>
  <dc:title/>
</cp:coreProperties>
</file>