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Nr </w:t>
      </w:r>
      <w:r>
        <w:rPr>
          <w:b w:val="false"/>
          <w:bCs w:val="false"/>
          <w:sz w:val="24"/>
          <w:szCs w:val="24"/>
        </w:rPr>
        <w:t>XXXVI/192/06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dy Gminy Poświętne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6 października 2006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kaz zadań inwestycyjnych realizowanych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 roku budżetowym 200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1"/>
        <w:gridCol w:w="6240"/>
        <w:gridCol w:w="1995"/>
        <w:gridCol w:w="1831"/>
        <w:gridCol w:w="1892"/>
      </w:tblGrid>
      <w:tr>
        <w:trPr>
          <w:tblHeader w:val="true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0"/>
              <w:jc w:val="center"/>
              <w:rPr/>
            </w:pPr>
            <w:r>
              <w:rPr/>
              <w:t>Klasyfikacja budżetowa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0"/>
              <w:jc w:val="center"/>
              <w:rPr/>
            </w:pPr>
            <w:r>
              <w:rPr/>
              <w:t>Nazwa zadania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0"/>
              <w:jc w:val="center"/>
              <w:rPr/>
            </w:pPr>
            <w:r>
              <w:rPr/>
              <w:t>Zwiększeni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0"/>
              <w:jc w:val="center"/>
              <w:rPr/>
            </w:pPr>
            <w:r>
              <w:rPr/>
              <w:t>Zmniejszenia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pacing w:before="0" w:after="0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600-60016-6050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Przebudowa drogi Brudzewice - Zanart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 069,0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78 269,00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600-60016-6050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Przebudowa drogi Buczek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 620,00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17 580,00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600-60016-6050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Przebudowa drogi Dęborzeczka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 273,0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7 773,00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600-60016-6050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Przebudowa drogi Małoszyc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2 206,00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31 794,00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/>
            </w:pPr>
            <w:r>
              <w:rPr/>
              <w:t>600-60016-6050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Przebudowa drogi Poświętne ul. Cicha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3 191,0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5 291,00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600-60016-6050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Przebudowa drogi Poświętne do cmentarza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3 882,0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8 882,00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600-60016-6050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 xml:space="preserve">Przebudowa drogi Anielin do pól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2 500,0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2 500,00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600-60016-6050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Przebudowa drogi Mysiakowiec do pól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0 759,0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0 759,00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750-75023-6050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Wykonanie termomodernizacji budynku Urzędu Gminy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9 000,0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19 000,00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921-92105-6050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 xml:space="preserve">Remont budynku GOK oraz zagospodarowanie placu św. Marka i budowa infrastruktury sportowej w Poświętnem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6 090,0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94 03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59:13Z</dcterms:created>
  <dc:creator/>
  <dc:description/>
  <dc:language>en-US</dc:language>
  <cp:lastModifiedBy/>
  <cp:lastPrinted>2006-10-26T12:13:00Z</cp:lastPrinted>
  <dcterms:modified xsi:type="dcterms:W3CDTF">2006-11-03T12:33:25Z</dcterms:modified>
  <cp:revision>11</cp:revision>
  <dc:subject/>
  <dc:title/>
</cp:coreProperties>
</file>