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4731" w:leader="none"/>
          <w:tab w:val="right" w:pos="19267" w:leader="none"/>
        </w:tabs>
        <w:ind w:left="9912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Normal"/>
        <w:tabs>
          <w:tab w:val="clear" w:pos="708"/>
          <w:tab w:val="center" w:pos="15439" w:leader="none"/>
          <w:tab w:val="right" w:pos="19975" w:leader="none"/>
        </w:tabs>
        <w:ind w:left="10620" w:right="0" w:hanging="0"/>
        <w:rPr>
          <w:sz w:val="20"/>
        </w:rPr>
      </w:pPr>
      <w:r>
        <w:rPr>
          <w:sz w:val="20"/>
        </w:rPr>
        <w:t>Do Uchwały Nr  XXXIII/183/06</w:t>
      </w:r>
    </w:p>
    <w:p>
      <w:pPr>
        <w:pStyle w:val="Normal"/>
        <w:tabs>
          <w:tab w:val="clear" w:pos="708"/>
          <w:tab w:val="center" w:pos="15439" w:leader="none"/>
          <w:tab w:val="right" w:pos="19975" w:leader="none"/>
        </w:tabs>
        <w:ind w:left="10620" w:right="0" w:hanging="0"/>
        <w:rPr>
          <w:sz w:val="20"/>
        </w:rPr>
      </w:pPr>
      <w:r>
        <w:rPr>
          <w:sz w:val="20"/>
        </w:rPr>
        <w:t>Rady Gminy Poświętne</w:t>
      </w:r>
    </w:p>
    <w:p>
      <w:pPr>
        <w:pStyle w:val="Normal"/>
        <w:tabs>
          <w:tab w:val="clear" w:pos="708"/>
          <w:tab w:val="center" w:pos="14731" w:leader="none"/>
          <w:tab w:val="right" w:pos="19267" w:leader="none"/>
        </w:tabs>
        <w:ind w:left="9912" w:right="0" w:firstLine="708"/>
        <w:rPr>
          <w:sz w:val="20"/>
        </w:rPr>
      </w:pPr>
      <w:r>
        <w:rPr>
          <w:sz w:val="20"/>
        </w:rPr>
        <w:t>z dnia  26 kwietnia 2006 r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YKAZ PLANOWANYCH ZADAŃ  INWESTYCYJNYCH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NA LATA 2006-2008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4910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32"/>
        <w:gridCol w:w="988"/>
        <w:gridCol w:w="2865"/>
        <w:gridCol w:w="1141"/>
        <w:gridCol w:w="1291"/>
        <w:gridCol w:w="1260"/>
        <w:gridCol w:w="1260"/>
        <w:gridCol w:w="1410"/>
        <w:gridCol w:w="1560"/>
        <w:gridCol w:w="1604"/>
      </w:tblGrid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iał  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/>
              <w:t>Planowany koszt ogółem</w:t>
            </w:r>
          </w:p>
        </w:tc>
        <w:tc>
          <w:tcPr>
            <w:tcW w:w="8385" w:type="dxa"/>
            <w:gridSpan w:val="6"/>
            <w:tcBorders/>
          </w:tcPr>
          <w:tbl>
            <w:tblPr>
              <w:tblW w:w="8384" w:type="dxa"/>
              <w:jc w:val="left"/>
              <w:tblInd w:w="-4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1"/>
              <w:gridCol w:w="1261"/>
              <w:gridCol w:w="1266"/>
              <w:gridCol w:w="1406"/>
              <w:gridCol w:w="1560"/>
              <w:gridCol w:w="1600"/>
            </w:tblGrid>
            <w:tr>
              <w:trPr>
                <w:trHeight w:val="225" w:hRule="exact"/>
                <w:cantSplit w:val="true"/>
              </w:trPr>
              <w:tc>
                <w:tcPr>
                  <w:tcW w:w="381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lanowane nakłady w latach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Źródła finansow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1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70" w:type="dxa"/>
                    <w:bottom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06</w:t>
                  </w:r>
                </w:p>
              </w:tc>
              <w:tc>
                <w:tcPr>
                  <w:tcW w:w="1261" w:type="dxa"/>
                  <w:tcBorders/>
                  <w:tcMar>
                    <w:top w:w="70" w:type="dxa"/>
                    <w:bottom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07</w:t>
                  </w:r>
                </w:p>
              </w:tc>
              <w:tc>
                <w:tcPr>
                  <w:tcW w:w="1266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70" w:type="dxa"/>
                    <w:bottom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08</w:t>
                  </w:r>
                </w:p>
              </w:tc>
              <w:tc>
                <w:tcPr>
                  <w:tcW w:w="1406" w:type="dxa"/>
                  <w:tcBorders/>
                  <w:tcMar>
                    <w:top w:w="70" w:type="dxa"/>
                    <w:bottom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06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70" w:type="dxa"/>
                    <w:bottom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07</w:t>
                  </w:r>
                </w:p>
              </w:tc>
              <w:tc>
                <w:tcPr>
                  <w:tcW w:w="1600" w:type="dxa"/>
                  <w:tcBorders>
                    <w:right w:val="single" w:sz="2" w:space="0" w:color="000000"/>
                  </w:tcBorders>
                  <w:tcMar>
                    <w:top w:w="70" w:type="dxa"/>
                    <w:bottom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08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yknanie projektu na oczyszczalnię ścieków i budowa oczyszczalni ścieków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550 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budowa dróg gminnych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30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Brudzewice – Zanart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8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8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8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Buczek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269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269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69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00                                                                           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– Dęborzeczk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9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9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99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 - Małoszyc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2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Poświętne             ul. Cich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7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budowa drogi  Poświęt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do cmentarz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9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9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owa chodników przy współudziale samorządu wzdłuż dróg  krajowych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01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świetlenie dró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 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 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  <w:tab w:val="left" w:pos="1041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0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015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świetlenie dróg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nielin – Stefanów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 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izolacja szkoły 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więtnem i remon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żące szkół : Dęb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dzewic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2 8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2 8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 472 83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ścieżek rowerowych łącząc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a historyczne, tereny nadpiliczne z miejscowością gminną – długość około – 12 k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678" w:hRule="atLeast"/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wodociągu Kozłowiec w kierunku Fryszerk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/>
              <w:t>150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gminnego ośrodka sportowo-rekreacyjnego w Studzianni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3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659 924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24 *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budynku Gok oraz zagospodarowanie placu       Św. Marka i budowa infrastruktury sportowej w Poświetne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0 45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4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50 *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termomodernizacji budynku  Urzędu Gmin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ciągnika wraz z osprzęte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 8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6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6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Razem: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7 258 4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7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 842 754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7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842 75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sz w:val="24"/>
        </w:rPr>
      </w:pPr>
      <w:r>
        <w:rPr>
          <w:sz w:val="24"/>
        </w:rPr>
        <w:t>* Środki UE w 2006 roku – 417 560 zł, w 2007 roku – 450 000 zł</w:t>
      </w:r>
    </w:p>
    <w:sectPr>
      <w:footerReference w:type="default" r:id="rId2"/>
      <w:type w:val="nextPage"/>
      <w:pgSz w:orient="landscape" w:w="16838" w:h="11906"/>
      <w:pgMar w:left="1474" w:right="1531" w:gutter="0" w:header="0" w:top="1418" w:footer="72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81820</wp:posOffset>
              </wp:positionH>
              <wp:positionV relativeFrom="paragraph">
                <wp:posOffset>635</wp:posOffset>
              </wp:positionV>
              <wp:extent cx="2368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0.9pt;mso-wrap-distance-left:0pt;mso-wrap-distance-right:0pt;mso-wrap-distance-top:0pt;mso-wrap-distance-bottom:0pt;margin-top:0.05pt;mso-position-vertical-relative:text;margin-left:74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51:00Z</dcterms:created>
  <dc:creator>b</dc:creator>
  <dc:description/>
  <dc:language>en-US</dc:language>
  <cp:lastModifiedBy/>
  <cp:lastPrinted>2006-05-16T10:43:00Z</cp:lastPrinted>
  <dcterms:modified xsi:type="dcterms:W3CDTF">2006-05-16T10:50:21Z</dcterms:modified>
  <cp:revision>24</cp:revision>
  <dc:subject/>
  <dc:title>PLAN PROGRAMU INWESTYCYJNEGO</dc:title>
</cp:coreProperties>
</file>