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1"/>
        <w:numPr>
          <w:ilvl w:val="0"/>
          <w:numId w:val="5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XIII/65/08</w:t>
      </w:r>
    </w:p>
    <w:p>
      <w:pPr>
        <w:pStyle w:val="Heading4"/>
        <w:numPr>
          <w:ilvl w:val="3"/>
          <w:numId w:val="5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GMINY POŚWIĘTNE</w:t>
      </w:r>
    </w:p>
    <w:p>
      <w:pPr>
        <w:pStyle w:val="Normal"/>
        <w:ind w:left="5418" w:hanging="0"/>
        <w:rPr>
          <w:bCs/>
        </w:rPr>
      </w:pPr>
      <w:r>
        <w:rPr>
          <w:bCs/>
        </w:rPr>
        <w:t>z dnia 01 lutego 2008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ny Program Profilaktyki i Rozwiązywania Problemów Alkoholowych na rok 2008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lski model rozwiązywania problemów alkoholowych zakłada, iż większość kompetencji </w:t>
        <w:br/>
        <w:t>i środków finansowych jest zlokalizowanych na poziomie samorządów gmin, które z mocy ustawy o wychowaniu w trzeźwości i przeciwdziałaniu alkoholizmowi uzyskały kompetencje do rozwiązywania problemów alkoholowych w społecznościach lokalnych. Gmina, z racji dysponowania największą wiedzą o lokalnych problemach, a także o dostępnych zasobach podejmuje środki zaradcze oraz naprawcze skierowane do własnej społeczności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bCs/>
        </w:rPr>
        <w:t>Gminny Program Profilaktyki i Rozwiązywania Problemów Alkoholowych na rok 2008 opracowany został zgodnie z art.</w:t>
      </w:r>
      <w:r>
        <w:rPr/>
        <w:t xml:space="preserve"> </w:t>
      </w:r>
      <w:r>
        <w:rPr>
          <w:bCs/>
        </w:rPr>
        <w:t>4</w:t>
      </w:r>
      <w:r>
        <w:rPr>
          <w:bCs/>
          <w:position w:val="10"/>
          <w:sz w:val="16"/>
          <w:szCs w:val="16"/>
        </w:rPr>
        <w:t>1</w:t>
      </w:r>
      <w:r>
        <w:rPr>
          <w:bCs/>
        </w:rPr>
        <w:t xml:space="preserve"> „ustawy o wychowaniu w trzeźwości i przeciwdziałaniu alkoholizmowi” oraz zgodnie z potrzebami lokalnej społeczności.</w:t>
      </w: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rogram obejmuje następujące zadania i przewidziany sposób ich realizacji: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sz w:val="24"/>
        </w:rPr>
      </w:pPr>
      <w:r>
        <w:rPr>
          <w:sz w:val="24"/>
        </w:rPr>
        <w:t>Pomoc terapeutyczna dla osób uzależnionych i ich rodzin</w:t>
      </w:r>
    </w:p>
    <w:p>
      <w:pPr>
        <w:pStyle w:val="TextBody"/>
        <w:tabs>
          <w:tab w:val="clear" w:pos="301"/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>Współpraca z Centrum Interwencji Kryzysowej przy Powiatowym Centrum Pomocy Rodzinie w Opocznie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dostępności pomocy terapeutycznej i rehabilitacyjnej dla osób uzależnionych od alkohol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omaganie działalności instytucji i stowarzyszeń, służącej rozwiązywaniu problemów alkoholowych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dzielanie rodzinom, w których występują problemy alkoholowe pomocy psychologicznej i prawnej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ostępnienie informacji o możliwościach korzystania z bezpłatnej pomocy psychologicznej w publicznych zakładach opieki zdrowotnej, poradniach specjalistycznych oraz punktach konsultacyjnych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ganizacja spotkań, narad, konferencji, prelekcji, w celu tworzenia korzystnych </w:t>
      </w:r>
    </w:p>
    <w:p>
      <w:pPr>
        <w:pStyle w:val="TextBody"/>
        <w:tabs>
          <w:tab w:val="clear" w:pos="301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warunków do realizacji zadań wynikających z programu.</w:t>
      </w:r>
    </w:p>
    <w:p>
      <w:pPr>
        <w:pStyle w:val="TextBody"/>
        <w:tabs>
          <w:tab w:val="clear" w:pos="301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Współpraca ze </w:t>
      </w:r>
      <w:r>
        <w:rPr/>
        <w:t> </w:t>
      </w:r>
      <w:r>
        <w:rPr>
          <w:b w:val="false"/>
          <w:bCs w:val="false"/>
          <w:sz w:val="24"/>
        </w:rPr>
        <w:t>klubami abstynenckimi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półpraca z organami policji </w:t>
      </w:r>
    </w:p>
    <w:p>
      <w:pPr>
        <w:pStyle w:val="TextBody"/>
        <w:tabs>
          <w:tab w:val="left" w:pos="301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1741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Prowadzenie działalności profilaktycznej, informacyjnej i edukacyjnej w zakresie rozwiązywania problemów alkoholowych i przeciwdziałania narkomanii.</w:t>
      </w:r>
    </w:p>
    <w:p>
      <w:pPr>
        <w:pStyle w:val="TextBody"/>
        <w:tabs>
          <w:tab w:val="clear" w:pos="301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arcie realizacji szkolnych programów profilaktycznych w szkołach na terenie gminy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sparcie organizowanych form spędzania wolnego czasu dla dzieci i młodzieży. </w:t>
      </w:r>
    </w:p>
    <w:p>
      <w:pPr>
        <w:pStyle w:val="WWTekstpodstawowy3"/>
        <w:ind w:left="903" w:firstLine="183"/>
        <w:rPr>
          <w:sz w:val="24"/>
        </w:rPr>
      </w:pPr>
      <w:r>
        <w:rPr>
          <w:sz w:val="24"/>
        </w:rPr>
        <w:t xml:space="preserve">Organizowanie konkursów, imprez kulturalno-rozrywkowych i uroczystości </w:t>
      </w:r>
    </w:p>
    <w:p>
      <w:pPr>
        <w:pStyle w:val="WWTekstpodstawowy3"/>
        <w:ind w:left="903" w:firstLine="183"/>
        <w:rPr>
          <w:sz w:val="24"/>
        </w:rPr>
      </w:pPr>
      <w:r>
        <w:rPr>
          <w:sz w:val="24"/>
        </w:rPr>
        <w:t>promujących trzeźwe obyczaje i zdrowy styl życia.</w:t>
      </w:r>
    </w:p>
    <w:p>
      <w:pPr>
        <w:pStyle w:val="TextBody"/>
        <w:tabs>
          <w:tab w:val="clear" w:pos="301"/>
          <w:tab w:val="left" w:pos="216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Tekstpodstawowy3"/>
        <w:numPr>
          <w:ilvl w:val="0"/>
          <w:numId w:val="4"/>
        </w:numPr>
        <w:tabs>
          <w:tab w:val="clear" w:pos="301"/>
          <w:tab w:val="left" w:pos="2160" w:leader="none"/>
        </w:tabs>
        <w:rPr>
          <w:sz w:val="24"/>
        </w:rPr>
      </w:pPr>
      <w:r>
        <w:rPr>
          <w:sz w:val="24"/>
        </w:rPr>
        <w:t xml:space="preserve">Finansowanie działalności świetlicy środowiskowej przy Gminnym Ośrodku Kultury w Poświętnem </w:t>
      </w:r>
    </w:p>
    <w:p>
      <w:pPr>
        <w:pStyle w:val="WWTekstpodstawowy3"/>
        <w:tabs>
          <w:tab w:val="clear" w:pos="301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301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Upowszechnianie kultury fizycznej sportu, organizowania zajęć sportowych w szkołach na terenie gminy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Działalność informacyjna i administracyjna 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agnoza aktualnego stanu zagrożenia środkami uzależniającymi </w:t>
      </w:r>
    </w:p>
    <w:p>
      <w:pPr>
        <w:pStyle w:val="TextBody"/>
        <w:tabs>
          <w:tab w:val="clear" w:pos="301"/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kontroli punków sprzedaży napojów alkoholowych pod kątem przestrzegania przepisów zawartych w ustawie o wychowaniu w trzeźwości i przeciwdziałaniu alkoholizmow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wanie lokalnych mediów o podjętych działaniach na rzecz profilakty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enie środków materiałowych i płacowych na realizację zadań zapisanych w programie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720" w:leader="none"/>
        </w:tabs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numPr>
          <w:ilvl w:val="0"/>
          <w:numId w:val="2"/>
        </w:numPr>
        <w:tabs>
          <w:tab w:val="clear" w:pos="301"/>
          <w:tab w:val="left" w:pos="1440" w:leader="none"/>
        </w:tabs>
        <w:rPr/>
      </w:pPr>
      <w:r>
        <w:rPr>
          <w:sz w:val="24"/>
        </w:rPr>
        <w:t>Zasady wynagradzania członków GKPiRPA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Członkowie Gminnej Komisji Profilaktyki i Rozwiązywania Problemów Alkoholowych za udział w posiedzeniu Komisji otrzymują wynagrodzenie bez względu na czas trwania posiedzenia.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Ustala się wynagrodzenie w wysokości: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>
          <w:sz w:val="28"/>
        </w:rPr>
        <w:tab/>
        <w:tab/>
        <w:tab/>
        <w:tab/>
        <w:t xml:space="preserve">   </w:t>
      </w:r>
      <w:r>
        <w:rPr/>
        <w:t xml:space="preserve">Przewodniczący - 9 %, Członkowie – 7 % minimalnego wynagrodzenia 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/>
        <w:tab/>
        <w:tab/>
        <w:tab/>
        <w:tab/>
        <w:t xml:space="preserve">    pracowników ogłoszonego przez  Ministra  właściwego do spraw pracy</w:t>
      </w:r>
      <w:r>
        <w:rPr>
          <w:sz w:val="28"/>
        </w:rPr>
        <w:t>.</w:t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Podstawą do wypłacenia wynagrodzenia jest podpis członka Komisji na liście obecności.</w:t>
      </w:r>
    </w:p>
    <w:p>
      <w:pPr>
        <w:pStyle w:val="Normal"/>
        <w:tabs>
          <w:tab w:val="clear" w:pos="301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Wypłata należnych wynagrodzeń dokonywana jest w kasie Urzędu Gminy.</w:t>
      </w:r>
    </w:p>
    <w:p>
      <w:pPr>
        <w:pStyle w:val="Normal"/>
        <w:tabs>
          <w:tab w:val="clear" w:pos="301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 xml:space="preserve">Za każdy dzień podróży służbowej poza teren gminy w sprawach związanych z działalnością Komisji przysługuje członkowi Komisji dieta i zwrot kosztów podróży służbowej na zasadach i w wysokości obowiązujących pracowników Urzędu Gminy. </w:t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301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Wydatki na wypłaty wynagrodzeń dla Członków GKPiRPA realizowane są ze środków przeznaczonych w budżecie na zadania z zakresu profilaktyki i przeciwdziałaniu alkoholizmowi.</w:t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2160" w:leader="none"/>
        </w:tabs>
        <w:jc w:val="left"/>
        <w:rPr>
          <w:sz w:val="24"/>
        </w:rPr>
      </w:pPr>
      <w:r>
        <w:rPr>
          <w:sz w:val="24"/>
        </w:rPr>
        <w:t>Kontrola realizacji programu GKPiRPA</w:t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01"/>
          <w:tab w:val="left" w:pos="962" w:leader="none"/>
          <w:tab w:val="left" w:pos="2042" w:leader="none"/>
        </w:tabs>
        <w:ind w:left="962" w:hanging="360"/>
        <w:rPr/>
      </w:pPr>
      <w:r>
        <w:rPr/>
        <w:t>Przewodniczący GKPiRPA składa sprawozdanie Wójtowi Gminy Poświętne do 15 marca za rok poprzedni.</w:t>
      </w:r>
    </w:p>
    <w:p>
      <w:pPr>
        <w:pStyle w:val="Normal"/>
        <w:tabs>
          <w:tab w:val="clear" w:pos="301"/>
          <w:tab w:val="left" w:pos="1682" w:leader="none"/>
        </w:tabs>
        <w:ind w:left="60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01"/>
          <w:tab w:val="left" w:pos="962" w:leader="none"/>
          <w:tab w:val="left" w:pos="1682" w:leader="none"/>
        </w:tabs>
        <w:ind w:left="962" w:hanging="360"/>
        <w:rPr/>
      </w:pPr>
      <w:r>
        <w:rPr/>
        <w:t>Wójt Gminy Poświętne składa sprawozdanie z realizacji Gminnego Programu Radzie Gminy do końca I kw. za rok poprzedni.</w:t>
      </w:r>
    </w:p>
    <w:p>
      <w:pPr>
        <w:pStyle w:val="Normal"/>
        <w:tabs>
          <w:tab w:val="clear" w:pos="301"/>
          <w:tab w:val="left" w:pos="1682" w:leader="none"/>
        </w:tabs>
        <w:rPr/>
      </w:pPr>
      <w:r>
        <w:rPr/>
      </w:r>
    </w:p>
    <w:p>
      <w:pPr>
        <w:pStyle w:val="Normal"/>
        <w:tabs>
          <w:tab w:val="clear" w:pos="301"/>
          <w:tab w:val="left" w:pos="1682" w:leader="none"/>
        </w:tabs>
        <w:ind w:left="602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4"/>
        </w:rPr>
        <w:t>Preliminarz wydatków GKPiRPA w Poświętnem na 2008 rok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Planowane wpływy w 2008 r -  38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397"/>
        <w:gridCol w:w="1342"/>
      </w:tblGrid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na 2008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półpraca z fundacją „Ostoja”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01"/>
                <w:tab w:val="left" w:pos="7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alizacja Gminnego Programu Przeciwdziałania Narkomanii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01"/>
                <w:tab w:val="left" w:pos="7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pewnienie pomocy terapeutycznej osobom uzależnionym i ich rodzinom. Współpraca z Centrum Interwencji Kryzysowej przy Powiatowym Centrum Pomocy Rodzinie w Opocznie oraz fundacją „Uśmiech dziecka – nasz cel”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 xml:space="preserve">i organizowanie zajęć sportowych dla dzieci i młodzieży, </w:t>
            </w:r>
          </w:p>
          <w:p>
            <w:pPr>
              <w:pStyle w:val="Normal"/>
              <w:rPr/>
            </w:pPr>
            <w:r>
              <w:rPr/>
              <w:t>w Zespole Szkół Samorządowych w Poświętne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u w:val="none"/>
              </w:rPr>
              <w:t xml:space="preserve">Wsparcie szkolnego programu </w:t>
            </w:r>
            <w:r>
              <w:rPr>
                <w:sz w:val="24"/>
                <w:szCs w:val="24"/>
                <w:u w:val="none"/>
              </w:rPr>
              <w:t>profilaktyki i organizowanie zajęć sportowych dla dzieci i młodzieży, w Szkole Podstawowej w Brudzewicach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 xml:space="preserve">i organizowanie zajęć sportowych dla dzieci i młodzieży, w Szkole Podstawowej w Dęb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Funkcjonowanie świetlicy środowiskowej.</w:t>
            </w:r>
          </w:p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Zakup i dystrybucja wydawnictw profilaktycznych informacyjnych, plakatów, ulotek informacyjnych i innych materiałów z  przeznaczeniem dla świetlicy środowiskowej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/>
            </w:pPr>
            <w:r>
              <w:rPr>
                <w:sz w:val="24"/>
              </w:rPr>
              <w:t xml:space="preserve">Organizacja dodatkowych zajęć sportowych na sali gimnastycznej przy ZSS w Poświętnem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Zatrudnienie pracownika w  Świetlicy środowiskowej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172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elektrycznej i oleju opałowego z przeznaczeniem na potrzeby świetlicy środowiskowej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lenia, delegacje i wynagrodzenie członków Komisji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418" w:gutter="0" w:header="709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3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overflowPunct w:val="true"/>
      <w:autoSpaceDE w:val="true"/>
      <w:spacing w:before="80" w:after="240"/>
      <w:ind w:left="0" w:right="0" w:hanging="0"/>
      <w:jc w:val="both"/>
      <w:textAlignment w:val="auto"/>
    </w:pPr>
    <w:rPr>
      <w:rFonts w:cs="Times New Roman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5"/>
      </w:numPr>
      <w:overflowPunct w:val="true"/>
      <w:autoSpaceDE w:val="true"/>
      <w:spacing w:before="0" w:after="120"/>
      <w:ind w:left="0" w:right="0" w:hanging="0"/>
      <w:jc w:val="right"/>
      <w:textAlignment w:val="auto"/>
    </w:pPr>
    <w:rPr>
      <w:rFonts w:cs="Times New Roman"/>
      <w:bCs w:val="false"/>
      <w:sz w:val="24"/>
    </w:rPr>
  </w:style>
  <w:style w:type="paragraph" w:styleId="Za1">
    <w:name w:val="zał_1"/>
    <w:basedOn w:val="Za"/>
    <w:qFormat/>
    <w:pPr>
      <w:numPr>
        <w:ilvl w:val="0"/>
        <w:numId w:val="5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overflowPunct w:val="true"/>
      <w:autoSpaceDE w:val="true"/>
      <w:spacing w:before="0" w:after="120"/>
      <w:ind w:left="0" w:right="0" w:hanging="0"/>
      <w:jc w:val="center"/>
      <w:textAlignment w:val="auto"/>
    </w:pPr>
    <w:rPr>
      <w:rFonts w:cs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b w:val="false"/>
      <w:bCs/>
      <w:caps w:val="false"/>
      <w:smallCaps w:val="false"/>
    </w:rPr>
  </w:style>
  <w:style w:type="paragraph" w:styleId="WWTekstpodstawowy3">
    <w:name w:val="WW-Tekst podstawowy 3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1:00Z</dcterms:created>
  <dc:creator>Marcin Wójcicki</dc:creator>
  <dc:description/>
  <cp:keywords/>
  <dc:language>en-US</dc:language>
  <cp:lastModifiedBy>UG</cp:lastModifiedBy>
  <cp:lastPrinted>2008-02-04T12:40:00Z</cp:lastPrinted>
  <dcterms:modified xsi:type="dcterms:W3CDTF">2008-02-04T11:41:00Z</dcterms:modified>
  <cp:revision>2</cp:revision>
  <dc:subject/>
  <dc:title>Załącznik Nr 1</dc:title>
</cp:coreProperties>
</file>