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RO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GMINNYM OŚRODKU POMOCY SPOŁECZNEJ W POŚWIĘTNE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informujem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iż zostałem poinformowany o tym że: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torem danych osobowych przetwarzanych w ramach procesu rekrutacji jest Gminny Ośrodek Pomocy Społecznej w Poświętnem, jako pracodawca, za którego czynności z zakresu prawa pracy dokonuje Kierownik Gminnego Ośrodka Pomocy Społecznej w Poświętnem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Kontakt z Inspektorem Ochrony Danych jest możliwy poprzez adres e-mail: inspektor@cbi24.pl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ane osobowe wskazane w Kodeksie pracy lub w innych ustawach szczegółowych będą przetwarzane w celu przeprowadzenia obecnego postępowania rekrutacyjnego na podstawie przepisów prawa i ich podanie jest konieczne do wzięcia udziału w procesie rekrutacji. Pozostałe dane osobowe (np. wizerunek) będą przetwarzane na podstawie wyrażonej zgody (art. 6 ust. 1 lit. a RODO). Osobie, której dane dotyczą przysługuje prawo do cofnięcia zgody w dowolnym momencie bez wpływu na zgodność z prawem przetwarzania, którego dokonano na podstawie zgody przed jej cofnięciem.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ane zgromadzone w procesach rekrutacyjnych będą przechowywane przez okres 1 miesiąca od zakończenia procesu rekrutacji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Osobie, której dane dotyczą przysługuje prawo dostępu do swoich danych osobowych, żądania ich sprostowania lub usunięcia. Wniesienie żądania usunięcia danych jest równoznaczne z rezygnacją z udziału w procesie rekrutacji prowadzonym przez Gminny Ośrodek Pomocy Społecznej w Poświętnem. Ponadto przysługuje jej prawo do żądania ograniczenia przetwarzania w przypadkach określonych w art. 18 RODO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Osobie, której dane dotyczą przysługuje prawo wniesienia skargi do organu nadzorczego - Prezesa Urzędu Ochrony Danych Osobowych, ul. Stawki 2, 00-193 Warszawa - na niezgodne z prawem przetwarzanie jej danych osobowych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Podanie danych zawartych w dokumentach rekrutacyjnych nie jest obowiązkowe, jednak jest warunkiem umożliwiającym ubieganie się o przyjęcie kandydata do pracy w Gminnym Ośrodku Pomocy Społecznej w Poświętnem.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podpis osoby uczestniczącej w naborze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ZGODY NA PRZETWARZANIE DANYCH OSOBOWYCH W PROCESIE REKRUTACJI W GMINNYM OŚRODKU POMOCY SPOŁECZNEJ W POŚWIĘTNEM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, na podstawie z art. 6 ust. 1 lit. a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wyrażam zgodę na przetwarzanie moich danych osobowych zawartych w dokumentach aplikacyjnych przez Gminny Ośrodek Pomocy Społecznej w Poświętnem, w celu udziału w naborze na stanowisko Pracownika socjalneg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am (em) poinformowana (y) o możliwości wycofania zgody w każdym czasie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..…………………………………………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miejscowość, data) (czytelny podpis kandydata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2:00Z</dcterms:created>
  <dc:creator>jjeziorski</dc:creator>
  <dc:description/>
  <cp:keywords/>
  <dc:language>en-US</dc:language>
  <cp:lastModifiedBy>Anna Wiktorowicz</cp:lastModifiedBy>
  <cp:lastPrinted>2020-07-28T14:41:00Z</cp:lastPrinted>
  <dcterms:modified xsi:type="dcterms:W3CDTF">2021-03-01T10:45:00Z</dcterms:modified>
  <cp:revision>3</cp:revision>
  <dc:subject/>
  <dc:title/>
</cp:coreProperties>
</file>