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 świadomy/a odpowiedzialności karnej wynikającej z art. 233 Kodeksu karnego za nieprawdziwe zeznania lub zatajenie prawdy, w związku z ubieganiem się o zatrudnienie w Gminnym Ośrodku Pomocy Społecznej w Poświętnem na stanowisko Pracownika socjalnego </w:t>
      </w:r>
      <w:r>
        <w:rPr>
          <w:rFonts w:cs="Times New Roman" w:ascii="Times New Roman" w:hAnsi="Times New Roman"/>
          <w:bCs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adam obywatelstwo polsk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byłam/em prawomocnie skazana/y za przestępstwo popełnione umyślnie oraz nie toczy się wobec mnie żadne postępowanie karne i skarbowe.</w:t>
      </w:r>
    </w:p>
    <w:p>
      <w:pPr>
        <w:pStyle w:val="Normal"/>
        <w:autoSpaceDE w:val="false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(czytelny podpis kandydata składającego oświadczenie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2:00Z</dcterms:created>
  <dc:creator>Jeziórski</dc:creator>
  <dc:description/>
  <cp:keywords/>
  <dc:language>en-US</dc:language>
  <cp:lastModifiedBy>Anna Wiktorowicz</cp:lastModifiedBy>
  <cp:lastPrinted>2020-10-27T15:54:00Z</cp:lastPrinted>
  <dcterms:modified xsi:type="dcterms:W3CDTF">2021-02-19T13:52:00Z</dcterms:modified>
  <cp:revision>2</cp:revision>
  <dc:subject/>
  <dc:title/>
</cp:coreProperties>
</file>