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40" w:right="461"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Załącznik nr 3 </w:t>
      </w:r>
    </w:p>
    <w:p>
      <w:pPr>
        <w:pStyle w:val="Normal"/>
        <w:shd w:fill="FFFFFF" w:val="clear"/>
        <w:spacing w:lineRule="exact" w:line="274"/>
        <w:ind w:left="6240" w:righ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o uchwały Nr XVIII/102/04 Rada Gminy Poświętne z dnia 27 sierpnia 2004r.</w:t>
      </w:r>
    </w:p>
    <w:p>
      <w:pPr>
        <w:pStyle w:val="Normal"/>
        <w:shd w:fill="FFFFFF" w:val="clear"/>
        <w:spacing w:before="797" w:after="0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Zmiany w planie dochodów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341"/>
        <w:gridCol w:w="1891"/>
        <w:gridCol w:w="1910"/>
        <w:gridCol w:w="1930"/>
      </w:tblGrid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Lp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Treś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Zwiększeni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Zmniejszeni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Plan po zmianach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Zadania zlecon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852 rozdz. 85212 §201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0 687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07 156</w:t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852 rozdz. 85212 §631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406</w:t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852 rozdz. 85278 §201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9 024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9 024</w:t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900 rozdz. 90015 §201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57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912</w:t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Zadania własne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700 rozdz. 70005 §084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 457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 765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700 rozdz. 70005 §036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 241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 241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700 rozdz. 70005 §050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00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 000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758 rozdz. 75801 §292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32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57 040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801 rozdz. 80101 §203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62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 423</w:t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801 rozdz. 80101 §239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0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 600</w:t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852 rozdz. 85214 §203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 00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 000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852 rozdz. 85295 §203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 24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 248</w:t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z. 900 rozdz. 90002 §049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000</w:t>
            </w:r>
          </w:p>
        </w:tc>
      </w:tr>
      <w:tr>
        <w:trPr>
          <w:trHeight w:val="384" w:hRule="exac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Razem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7 07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Ogółem saldo zwiększeń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7 0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5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06:00Z</dcterms:created>
  <dc:creator>kolwalki</dc:creator>
  <dc:description/>
  <dc:language>en-US</dc:language>
  <cp:lastModifiedBy>kolwalki</cp:lastModifiedBy>
  <dcterms:modified xsi:type="dcterms:W3CDTF">2004-08-30T09:06:00Z</dcterms:modified>
  <cp:revision>3</cp:revision>
  <dc:subject/>
  <dc:title>Załącznik nr 3 </dc:title>
</cp:coreProperties>
</file>