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łcznik Nr 1</w:t>
      </w:r>
    </w:p>
    <w:p>
      <w:pPr>
        <w:pStyle w:val="Normal"/>
        <w:shd w:fill="FFFFFF" w:val="clear"/>
        <w:spacing w:lineRule="exact" w:line="269"/>
        <w:ind w:left="6259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 uchwały nr XVIII/102/04 Rada Gminy Poświętne z dnia 27 sierpnia 2004r.</w:t>
      </w:r>
    </w:p>
    <w:p>
      <w:pPr>
        <w:pStyle w:val="Normal"/>
        <w:shd w:fill="FFFFFF" w:val="clear"/>
        <w:spacing w:before="80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miany w planie wydatków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341"/>
        <w:gridCol w:w="1930"/>
        <w:gridCol w:w="1939"/>
        <w:gridCol w:w="1968"/>
      </w:tblGrid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reś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en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mniejszeni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n po zmianach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dania zlecon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751 rozdz. 75113 §303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6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6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751 rozdz. 75113 §40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751 rozdz. 75113 §41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751 rozdz. 75113 §412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751 rozdz. 75113 §42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751 rozdz. 75113 §430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751 rozdz. 75113 §44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852 rozdz. 85212 §31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694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694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852 rozdz. 85212 § 40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62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62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852 rozdz. 85212 §41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76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76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852 rozdz. 85212 § 412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852 rozdz. 85212 §42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49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49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852 rozdz. 85213 §413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2</w:t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852 rozdz.85214 §31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2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77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 852 rozdz.85219 § 40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54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114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dania własne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801rozdz.80101§424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61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61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801 rozdz.80101 § 605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900rozdz.90015 § 605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55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55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900rozdz.90015 § 42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600rozdz.60016 § 605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468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468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600rozdz.60016 § 42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851 rozdz.85195 § 23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851 rozdz.85195 § 256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851 rozdz.85195 § 430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z.754rozdz.754</w:t>
            </w:r>
            <w:r>
              <w:rPr>
                <w:rFonts w:cs="Times New Roman" w:ascii="Times New Roman" w:hAnsi="Times New Roman"/>
                <w:color w:val="000000"/>
              </w:rPr>
              <w:t>12 § 40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12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754rozdz.75412 § 421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377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754 rozdz.75412 § 4300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1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3274"/>
        <w:gridCol w:w="1613"/>
        <w:gridCol w:w="1507"/>
        <w:gridCol w:w="2966"/>
      </w:tblGrid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reś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eni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mniejszeni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n po zmianach</w:t>
            </w:r>
          </w:p>
        </w:tc>
      </w:tr>
      <w:tr>
        <w:trPr>
          <w:trHeight w:val="40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801rozdz.. 80101 §40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1416</w:t>
            </w:r>
          </w:p>
        </w:tc>
      </w:tr>
      <w:tr>
        <w:trPr>
          <w:trHeight w:val="54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801rozdz..80101 §4110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9644</w:t>
            </w:r>
          </w:p>
        </w:tc>
      </w:tr>
      <w:tr>
        <w:trPr>
          <w:trHeight w:val="54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801rozdz..80101 §4120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46</w:t>
            </w:r>
          </w:p>
        </w:tc>
      </w:tr>
      <w:tr>
        <w:trPr>
          <w:trHeight w:val="54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801rozdz..80101 §4210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859</w:t>
            </w:r>
          </w:p>
        </w:tc>
      </w:tr>
      <w:tr>
        <w:trPr>
          <w:trHeight w:val="54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801rozdz..80101 §4300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313</w:t>
            </w:r>
          </w:p>
        </w:tc>
      </w:tr>
      <w:tr>
        <w:trPr>
          <w:trHeight w:val="55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921rozdz. 92116 § 4430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54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921rozdz. 92109 § 6050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</w:tr>
      <w:tr>
        <w:trPr>
          <w:trHeight w:val="538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851rozdz. 85154 § 4300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00</w:t>
            </w:r>
          </w:p>
        </w:tc>
      </w:tr>
      <w:tr>
        <w:trPr>
          <w:trHeight w:val="461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.758rozdz. 75818 § 481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95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gółem saldo zwiększe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827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2" w:right="732" w:gutter="0" w:header="0" w:top="1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22:00Z</dcterms:created>
  <dc:creator>GOPS POŚWIĘTNE</dc:creator>
  <dc:description/>
  <cp:keywords/>
  <dc:language>en-US</dc:language>
  <cp:lastModifiedBy>GOPS POŚWIĘTNE</cp:lastModifiedBy>
  <dcterms:modified xsi:type="dcterms:W3CDTF">2005-04-11T09:26:00Z</dcterms:modified>
  <cp:revision>1</cp:revision>
  <dc:subject/>
  <dc:title/>
</cp:coreProperties>
</file>