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center" w:pos="4607" w:leader="none"/>
          <w:tab w:val="left" w:pos="8071" w:leader="none"/>
        </w:tabs>
        <w:jc w:val="center"/>
        <w:rPr>
          <w:rFonts w:ascii="Arial" w:hAnsi="Arial" w:cs="Arial"/>
          <w:sz w:val="4"/>
          <w:szCs w:val="72"/>
        </w:rPr>
      </w:pPr>
      <w:r>
        <w:rPr>
          <w:rFonts w:cs="Arial" w:ascii="Arial" w:hAnsi="Arial"/>
          <w:sz w:val="28"/>
          <w:szCs w:val="72"/>
        </w:rPr>
        <w:t>Ankieta zgłoszeniowa na montaż mikroinstalacji fotowoltaicznych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812"/>
      </w:tblGrid>
      <w:tr>
        <w:trPr>
          <w:trHeight w:val="5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ankiety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</w:rPr>
              <w:footnoteReference w:id="2"/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ata wpływu:</w:t>
            </w:r>
          </w:p>
        </w:tc>
      </w:tr>
      <w:tr>
        <w:trPr>
          <w:trHeight w:val="4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NE WŁAŚCIELA / WŁAŚCICIELI NIERUCHOMOŚCI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2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>Imię i Nazwisko osoby/osób posiadającej/cych tytuł prawny do nieruchomośc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>Adres zamieszkania (ulica, nr domu / mieszkania, kod pocztowy, nazwa miejscowości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Imię, Nazwisko i nr telefonu </w:t>
            </w:r>
            <w:r>
              <w:rPr>
                <w:rFonts w:cs="Arial" w:ascii="Arial" w:hAnsi="Arial"/>
                <w:b/>
                <w:sz w:val="22"/>
              </w:rPr>
              <w:t>komórkowego</w:t>
            </w:r>
            <w:r>
              <w:rPr>
                <w:rFonts w:cs="Arial" w:ascii="Arial" w:hAnsi="Arial"/>
                <w:sz w:val="22"/>
              </w:rPr>
              <w:t xml:space="preserve"> osoby do kontaktu w sprawie wniosk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ia i nr dowodu os.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812"/>
      </w:tblGrid>
      <w:tr>
        <w:trPr>
          <w:trHeight w:val="40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</w:rPr>
              <w:t>DANE DOTYCZĄCE LOKALIZACJI</w:t>
            </w:r>
          </w:p>
        </w:tc>
      </w:tr>
      <w:tr>
        <w:trPr>
          <w:trHeight w:val="4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 i nr domu / lokal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ewidencyjny działk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nieruchomość leży na obszarze Natura 2000?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Arial" w:ascii="Arial" w:hAnsi="Arial"/>
                <w:sz w:val="22"/>
              </w:rPr>
              <w:t xml:space="preserve">TAK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>
          <w:trHeight w:val="2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 do nieruchomośc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oś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spółwłasnoś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żytkowanie wieczyst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żytkowan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ierżaw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je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istne posiada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y (wypełnić jaki):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* zaznaczyć właściwe znakiem X</w:t>
            </w:r>
          </w:p>
        </w:tc>
      </w:tr>
      <w:tr>
        <w:trPr>
          <w:trHeight w:val="2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dach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łas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padow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uspadow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lospa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* </w:t>
            </w:r>
            <w:r>
              <w:rPr>
                <w:rFonts w:cs="Arial" w:ascii="Arial" w:hAnsi="Arial"/>
                <w:i/>
                <w:sz w:val="22"/>
              </w:rPr>
              <w:t>zaznaczyć właściwe znakiem</w:t>
            </w:r>
            <w:r>
              <w:rPr>
                <w:rFonts w:cs="Arial" w:ascii="Arial" w:hAnsi="Arial"/>
                <w:sz w:val="22"/>
              </w:rPr>
              <w:t xml:space="preserve"> X</w:t>
            </w:r>
          </w:p>
        </w:tc>
      </w:tr>
      <w:tr>
        <w:trPr>
          <w:trHeight w:val="2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łać dachu skierowana jest w kierunku*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łudniowy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ółnocny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chodn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chodn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Arial" w:ascii="Arial" w:hAnsi="Arial"/>
                <w:sz w:val="22"/>
              </w:rPr>
              <w:t>Południowo – wschodn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ółnocnym – wschodni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łudniowo – zachodn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ółnocno – wschodnim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* zaznaczyć właściwe znakiem X</w:t>
            </w:r>
          </w:p>
        </w:tc>
      </w:tr>
      <w:tr>
        <w:trPr>
          <w:trHeight w:val="2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połaci dachowej w m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pokrycia połaci dachowej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jest dostępna dokumentacja techniczna budynku, mapy, rzuty, przekroje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Arial" w:ascii="Arial" w:hAnsi="Arial"/>
                <w:sz w:val="22"/>
              </w:rPr>
              <w:t xml:space="preserve">TAK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>
          <w:trHeight w:val="40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</w:rPr>
              <w:t>DANE DOTYCZĄCE PRZYŁĄCZA ENERGETYCZNEGO</w:t>
            </w:r>
          </w:p>
        </w:tc>
      </w:tr>
      <w:tr>
        <w:trPr>
          <w:trHeight w:val="26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życie energii w roku 2015 (dane z faktur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półrocze:.............................. [kWh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półrocze:.............................. [kWh]</w:t>
            </w:r>
          </w:p>
        </w:tc>
      </w:tr>
      <w:tr>
        <w:trPr>
          <w:trHeight w:val="2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yfa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Moc umowna: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2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Numer licznika: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2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Nr ewidencyjny punktu poboru energii elektrycznej: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2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, pesel, adres zamieszkania osoby, na którą przychodzą faktury za energię elektryczn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 sieci dystrybucyjnej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była dokonana zmiana sprzedawcy energii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Zmiana na:..........................................</w:t>
            </w:r>
          </w:p>
        </w:tc>
      </w:tr>
      <w:tr>
        <w:trPr>
          <w:trHeight w:val="2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miejsce montażu posiada instalację odgromową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Arial" w:ascii="Arial" w:hAnsi="Arial"/>
                <w:sz w:val="22"/>
              </w:rPr>
              <w:t xml:space="preserve">TAK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>
          <w:trHeight w:val="2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ielnia – umiejscowieni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</w:t>
            </w:r>
          </w:p>
        </w:tc>
      </w:tr>
      <w:tr>
        <w:trPr>
          <w:trHeight w:val="2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istnieje uziemienie rozdzielni (uziemiony, żółto-zielony przewód PE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Arial" w:ascii="Arial" w:hAnsi="Arial"/>
                <w:sz w:val="22"/>
              </w:rPr>
              <w:t xml:space="preserve">TAK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>
          <w:trHeight w:val="2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przyłącza do sieci elektrycznej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powietrzne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blow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dane zawarte w deklaracji są prawdziwe i zgodne ze stanem faktyczn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yrażam zgodę na przetwarzanie moich danych osobowych zawartych w deklaracji zgodnie z ustawą z dnia 29 sierpnia 1997 r. o ochronie danych osobowych (Dz. U. 2014. poz. 1182 ze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em/am poinformowany/a, że podanie przeze mnie danych osobowych jest dobrowolne oraz że przysługuje mi prawo dostępu do treści swoich danych oraz ich poprawi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 przypadku pozyskania przez Gminę Poświętne dofinansowania na montaż instalacji fotowoltaicznej deklaruję pokrycie wkładu własnego w wysokości ok. 15% kwoty netto plus należny podatek 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ostałem poinformowany/a o możliwości zmiany wysokości wkładu własnego, którego wartość jest uzależniona od wysokości uzyskanego przez Gminę Poświętne dofinansowan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Arial" w:ascii="Arial" w:hAnsi="Arial"/>
          <w:sz w:val="22"/>
        </w:rPr>
        <w:t>podpis właściciela/współwłaściciel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274" w:gutter="0" w:header="0" w:top="851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tabs>
        <w:tab w:val="clear" w:pos="708"/>
        <w:tab w:val="left" w:pos="8080" w:leader="none"/>
      </w:tabs>
      <w:ind w:left="-567" w:right="566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tabs>
        <w:tab w:val="clear" w:pos="708"/>
        <w:tab w:val="left" w:pos="8080" w:leader="none"/>
      </w:tabs>
      <w:ind w:left="-567" w:right="566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pełnia pracownik Urzędu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współwłasności podać dane wszystkich współwłaścicieli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formacje podane na fakturz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Ebrima" w:hAnsi="Ebrima" w:eastAsia="Calibri" w:cs="Ebrima"/>
      <w:color w:val="auto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Cs/>
      <w:color w:val="FF8001"/>
      <w:sz w:val="32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Ebrima" w:hAnsi="Ebrima" w:eastAsia="Times New Roman" w:cs="Times New Roman"/>
      <w:bCs/>
      <w:color w:val="FF8001"/>
      <w:sz w:val="32"/>
      <w:szCs w:val="26"/>
    </w:rPr>
  </w:style>
  <w:style w:type="character" w:styleId="NagwekZnak">
    <w:name w:val="Nagłówek Znak"/>
    <w:qFormat/>
    <w:rPr>
      <w:rFonts w:ascii="Ebrima" w:hAnsi="Ebrima" w:cs="Ebrima"/>
      <w:sz w:val="28"/>
    </w:rPr>
  </w:style>
  <w:style w:type="character" w:styleId="StopkaZnak">
    <w:name w:val="Stopka Znak"/>
    <w:qFormat/>
    <w:rPr>
      <w:rFonts w:ascii="Ebrima" w:hAnsi="Ebrima" w:cs="Ebrima"/>
      <w:sz w:val="28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Ebrima" w:hAnsi="Ebrima" w:cs="Ebri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3:00Z</dcterms:created>
  <dc:creator>wichr</dc:creator>
  <dc:description/>
  <cp:keywords/>
  <dc:language>en-US</dc:language>
  <cp:lastModifiedBy>obelix2</cp:lastModifiedBy>
  <cp:lastPrinted>2016-04-28T14:09:00Z</cp:lastPrinted>
  <dcterms:modified xsi:type="dcterms:W3CDTF">2016-04-28T12:48:00Z</dcterms:modified>
  <cp:revision>3</cp:revision>
  <dc:subject/>
  <dc:title>ANKIETA PV</dc:title>
</cp:coreProperties>
</file>