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>Poświętne, 20 lipca 2015 r.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I N F O R M A C J 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ÓJTA GMINY </w:t>
      </w:r>
      <w:r>
        <w:rPr>
          <w:bCs/>
          <w:sz w:val="32"/>
          <w:szCs w:val="32"/>
        </w:rPr>
        <w:t>POŚWIĘTNE</w:t>
      </w:r>
    </w:p>
    <w:p>
      <w:pPr>
        <w:pStyle w:val="Normal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  <w:tab/>
      </w:r>
      <w:r>
        <w:rPr>
          <w:sz w:val="28"/>
          <w:szCs w:val="28"/>
        </w:rPr>
        <w:t xml:space="preserve">Działając na podstawie </w:t>
      </w:r>
      <w:r>
        <w:rPr>
          <w:sz w:val="32"/>
          <w:szCs w:val="32"/>
        </w:rPr>
        <w:t>art. 114 ustawy z dnia 5 stycznia 2011 r. Kodeks wyborczy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(Dz. U</w:t>
      </w:r>
      <w:r>
        <w:rPr>
          <w:rStyle w:val="StrongEmphasis"/>
          <w:b w:val="false"/>
          <w:color w:val="000000"/>
          <w:sz w:val="32"/>
          <w:szCs w:val="32"/>
        </w:rPr>
        <w:t xml:space="preserve">. Nr 21, poz. 112 z późn. zm.), w związku z art. 92 ust. 1 ustawy      z dnia 14 marca 2003 r. o referendum ogólnokrajowym (j.t. Dz. U. z 2015 r. poz. 318) Wójt Gminy Poświętne podaje do wiadomości publicznej, że miejscami przeznaczonymi na bezpłatne umieszczenie urzędowych obwieszczeń referendalnych i plakatów podmiotów uprawnionych do udziału w referendum są tablice informacyjne znajdujące się na terenie Gminy Poświętne we wszystkich sołectwach, w liczbie: </w:t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TextBody"/>
        <w:ind w:firstLine="709"/>
        <w:jc w:val="both"/>
        <w:rPr>
          <w:color w:val="000000"/>
          <w:sz w:val="16"/>
          <w:szCs w:val="32"/>
        </w:rPr>
      </w:pPr>
      <w:r>
        <w:rPr>
          <w:color w:val="000000"/>
          <w:sz w:val="16"/>
          <w:szCs w:val="32"/>
        </w:rPr>
      </w:r>
    </w:p>
    <w:tbl>
      <w:tblPr>
        <w:tblW w:w="109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3118"/>
        <w:gridCol w:w="2763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Sołectw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lość tablic</w:t>
            </w:r>
          </w:p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informacyjnych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ołectwo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Ilość tablic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informacyjnych 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el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siakowiec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dzewi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kła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dzewice-Kolo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ęby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ze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świętne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ęb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fanów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ęborzecz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zianna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pin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lka Kuligowska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oszy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left="7371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7371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7371" w:hanging="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Wójt Gminy Poświętne    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28"/>
          <w:szCs w:val="28"/>
        </w:rPr>
        <w:t>(-) Michał Franas</w:t>
      </w:r>
    </w:p>
    <w:p>
      <w:pPr>
        <w:pStyle w:val="Normal"/>
        <w:spacing w:lineRule="exact" w:line="320" w:before="240" w:after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1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13:00Z</dcterms:created>
  <dc:creator>Delegatura Skierniewice</dc:creator>
  <dc:description/>
  <dc:language>en-US</dc:language>
  <cp:lastModifiedBy>obelix2</cp:lastModifiedBy>
  <cp:lastPrinted>2015-07-20T14:23:00Z</cp:lastPrinted>
  <dcterms:modified xsi:type="dcterms:W3CDTF">2015-07-22T08:13:00Z</dcterms:modified>
  <cp:revision>2</cp:revision>
  <dc:subject/>
  <dc:title>INFORMACJA</dc:title>
</cp:coreProperties>
</file>