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8"/>
                <w:szCs w:val="28"/>
                <w:lang w:eastAsia="pl-PL"/>
              </w:rPr>
              <w:t>Dofinansowanie pracodawcom kosztów kształcenia pracowników młodocianych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Zgodnie z art. 122 ust. 1 ustawy z dnia 14 grudnia 2016 r. Prawo oświatow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U. z 2019 r., poz. 1148 ze zm.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, pracodawcom, którzy zawarli z młodocianymi pracownikami umowę </w:t>
              <w:br/>
              <w:t>o pracę w celu przygotowania zawodowego przysługuje dofinansowanie kosztów kształcenia, jeżeli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młodociany pracownik ukończył naukę zawodu i zdał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w przypadku młodocianego zatrudnionego w celu przygotowania zawodoweg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u pracodawcy będącego rzemieślnikiem – egzamin czeladniczy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zgodnie</w:t>
              <w:br/>
              <w:t>z przepisami wydanymi na podstawie 3 ust. 4 ustawy z dnia 22 marca 1989 r.</w:t>
              <w:br/>
              <w:t>o rzemiośl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. z 2018 r. poz. 1267 ze zm.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w przypadku młodocianego zatrudnionego w celu przygotowania zawodoweg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u pracodawcy niebędącego rzemieślnikiem - egzamin zawodowy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młodociany pracownik ukończył przyuczenie do wykonywania określonej pracy</w:t>
              <w:br/>
              <w:t>i zdał egzamin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, zgodnie z przepisami, o których mowa wyżej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ZAWIADOMIENIE O ZAWARCIU UMOWY Z MŁODOCIANYM PRACOWNIKI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Pracodawcy zgodnie z § 3 rozporządzenia Rady Ministrów z dnia 28 maja 1996 r. w sprawie przygotowania zawodowego młodocianych i ich wynagradzani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. z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r., poz. 2010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zostali zobowiązani do zawierania na piśmie umów o pracę w celu przygotowania zawodowego z młodocianym, stosownie do przepisów art. 195 § 1 Kodeksu prac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. z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r., poz. 1040 ze zm.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 Natomias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na podstawie § 3a ww. rozporządzenia o zawarciu umowy, o której mowa w § 3, pracodawcy są zobowiązani do zawiadamiania wójta (burmistrza, prezydenta miasta) właściwego ze względu na miejsce zamieszkania młodocianego, a w przypadku pracodawcy będącego rzemieślnikiem - również izbę rzemieślniczą właściwą ze względu na siedzibę rzemieślnik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 Ilekroć jest mowa o "izbie rzemieślniczej", należy przez to rozumieć także cech, jeżeli sprawuje on nadzór nad przebiegiem przygotowania zawodowego w rzemiośle pracowników młodocianych na podstawie upoważnienia udzielonego przez izbę rzemieślniczą, zgodnie z przepisami ustawy z dnia 22 marca 1989 r. o rzemiośl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. z 2018 r. poz. 1267ze zm.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W odniesieniu do młodocianych pracowników zamieszkałych na terenie Gminy Poświętne zawiadomienie, w formie kopii umowy o pracę w celu przygotowania zawodowego lub pisemnej informacj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załącznik nr 1 – zawiadomienie o zawarciu umowy z młodocianym pracownikiem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 należy przesłać pocztą na adres: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Urząd Gminy w Poświętnem, ul. Akacjowa 4, 26-315 Poświętne lub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212529"/>
                <w:sz w:val="24"/>
                <w:szCs w:val="24"/>
                <w:lang w:eastAsia="pl-PL"/>
              </w:rPr>
              <w:t>przedłożyć w sekretariacie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Urzędu Gminy w Poświętnem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WYSOKOŚĆ KWOTY DOFINANSOW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Wysokość kwoty dofinansowania kosztów kształcenia jednego młodocianego pracownika, zgodnie z art. 122 ust. 2 ustawy z dnia 14 grudnia 2016 r. Prawo oświatowe wynos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w przypadku nauki zawodu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do 8081 zł przy okresie kształcenia wynoszącym 36 miesięcy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; jeżeli okres kształcenia jest krótszy niż 36 miesięcy, kwotę dofinansowania wypłaca się w wysokości proporcjonalnej do okresu kształceni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w przypadku przyuczenia do wykonywania określonej pracy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do 254 zł za każdy pełny miesiąc kształceni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W przypadku nauki zawodu prowadzonej w zawodach wskazanych przez ministra właściwego do spraw oświaty i wychowania w prognozie, o której mowa w art. 46b ust. 1, wysokość kwoty dofinansowania kosztów kształcenia jednego młodocianego pracownika, </w:t>
              <w:br/>
              <w:t>o której mowa w ust. 2 pkt 1, wynosi do 10 000 zł – art. 122 ust. 2a ustawy z dnia 14 grudnia 2016 r. Prawo oświatowe. Przepis ww. art. stosuje się do młodocianych pracowników, którzy rozpoczęli naukę zawodu od roku szkolnego 2019/2020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Kwoty dofinansowania powyżej określone, podlegają waloryzacji wskaźnikiem cen towarów i usług konsumpcyjnych ogółem, jeżeli ten wskaźnik w roku kalendarzowym poprzedzającym rok, w którym następuje wypłata dofinansowania, wynosi co najmniej 105%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W przypadku, jeżeli umowa o pracę w celu przygotowania zawodowego została rozwiązana </w:t>
              <w:br/>
              <w:t>z przyczyn niezależnych od pracodawcy a młodociany pracownik podjął naukę zawodu na podstawie umowy o pracę w celu przygotowania zawodowego u innego pracodawcy –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 – art. 122 ust. 5 ustawy z dnia 14 grudnia 2016 r. Prawo oświatowe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Powyższe dofinansowanie, stanowi pomoc de minimis udzielaną zgodnie z warunkami określonymi w rozporządzeniu Komisji (UE) nr 1407/2013 z dnia 18 grudnia 2013 r. </w:t>
              <w:br/>
              <w:t>w sprawie stosowania art. 107 i 108 Traktatu o funkcjonowaniu Unii Europejskiej do pomocy de minimis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rz. UE L 2013.352.1 z 24.12.2013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Pomoc de minimis to rodzaj wsparcia udzielanego przedsiębiorcom ze środków publicznych, którego maksymalna wielkość z różnych źródeł nie może przekroczyć 200.000 euro (100.000 euro w sektorze transportu drogowego towarów) w okresie trzech lat podatkowych (tj. </w:t>
              <w:br/>
              <w:t>w ciągu bieżącego roku podatkowego oraz dwóch poprzedzających go lat podatkowyc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TERMIN SKŁADANIA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Wniosek o dofinansowanie kosztów kształcenia młodocianego pracownik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stanowiący załącznik nr 2,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należy złożyć w terminie 3 miesięcy od dnia zdania przez młodocianego pracownika egzaminu, co wynika z art. 122 ust. 7 ustawy Prawo oświatow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ORGAN PRZYZNAJĄCY DOFINANSOW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Dofinansowanie przyznaje Wójt Gminy Poświętne, w drodze decyzji, po stwierdzeniu spełnienia warunków wynikających z art. 122 ustawy Prawo oświatow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TERMIN PRZEAZANIA DOFINANSOW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Przekazanie dofinansowania przyznanego w drodze decyzji, zależne jest od otrzymania </w:t>
              <w:br/>
              <w:t>z Kuratorium Oświaty w Łodzi, środków z Funduszu Pracy, na dofinansowanie pracodawcom kosztów kształcenia młodocianych pracownikó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WYMAGANE DOKUMEN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Kopie dokumentów potwierdzających, że pracodawca lub osoba prowadząca zakład </w:t>
              <w:br/>
              <w:t>w imieniu pracodawcy albo osoba zatrudniona u pracodawcy posiada kwalifikacje wymagane do prowadzenia przygotowania zawodowego młodocianych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Kopia dokumentu potwierdzającego zatrudnienie osoby prowadzącej zakład w imieniu pracodawcy albo osoby zatrudnionej u pracodawcy, która przeprowadziła przygotowanie zawodowe młodocianego pracownika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Kopia umowy o pracę z młodocianym pracownikiem zawarta w celu przygotowania zawodowego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Kopię świadectwa pracy i umowy o pracę od poprzedniego pracodawcy, jeżeli pracownik młodociany realizował przygotowane zawodowe u kilku pracodawców lub </w:t>
              <w:br/>
              <w:t>w przypadku zmiany pracodawcy w trakcie trwania przygotowania zawodowego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Kopia odpowiednio dyplomu, certyfikatu lub świadectwa, potwierdzającego zdanie egzaminu, albo zaświadczenie (oryginał) potwierdzające zdanie tego egzaminu przez młodocianego pracownika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Aktualny wydruk z CEIDG lub wypis KRS w zależności od formy prowadzonej działalności gospodarczej podmiotu ubiegającego się o dofinansowanie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W przypadku, gdy pracodawcą są wspólnicy Spółki Cywilnej, do wniosku powinna być dołączona umowa spółki wraz z jej ewentualnymi aktualizacjami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Pełnomocnictwo w przypadku składania wniosku przez pełnomocnika (oryginał lub kopia uwierzytelniona zgodnie z art. 33 § 3 ustawy z 14 czerwca 1960 r. Kodeks postępowania administracyjnego – (t.j. Dz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U. z 2020r., poz. 256 ze zm.)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Formularz informacji przedstawianych przy ubieganiu się o pomoc de minimis stanowiący załącznik nr 1 do rozporządzenia Rady Ministrów z dnia 24 października 2014 r., zmieniające rozporządzenie w sprawie zakresu informacji przedstawianych przez podmiot ubiegający się o pomoc de minimis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. z 2014r., poz. 1543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wzór formularz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 - z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ałącznik nr 3 do procedury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Oświadczenie pracodawcy o wielkości otrzymanej pomocy de minimis jaką pracodawca otrzymał w roku podatkowym (obrotowym), w którym ubiega się o pomoc oraz w ciągu dwóch poprzedzających go lat albo o nieotrzymaniu takiej pomocy w tym okresie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wzór oświadczenia - załącznik nr 4 do procedury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, albo kopie wszystkich zaświadczeń o otrzymanej pomocy de minimis w ww. okresie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Oświadczenie – status pracodawcy (jest/nie jest rzemieślnikiem)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wzór oświadczenia - załącznik nr 5 do procedury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Oświadczenie czy pracodawca w okresie czasowego ograniczenia lub zawieszenia funkcjonowania jednostek systemu oświaty wprowadzonego na podstawie przepisów wydanych na podstawie art. 30b ustawy z dnia 14 grudnia 2016 r. – Prawo oświatowe (Dz. U. z 2019 r. poz. 1148, z późn. zm.) wypłacał młodocianemu pracownikowi wynagrodzenie za okres zwolnienia z obowiązku świadczenia pracy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ind w:left="567" w:hanging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Inne dokumenty na prośbę organu tj. w przypadku uzasadnionych wątpliwości, co do treści przedłożonych dokumentów lub informacji, organ ma prawo prosić wnioskodawcę o dodatkowe dokumenty lub informacje, niezbędne do ich wyjaśnienia </w:t>
              <w:br/>
              <w:t>i prawidłowego rozpatrzenia wniosk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Załączniki, które mogą być złożone w formie kopii muszą być obustronnie poświadczon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529"/>
                <w:sz w:val="24"/>
                <w:szCs w:val="24"/>
                <w:lang w:eastAsia="pl-PL"/>
              </w:rPr>
              <w:t> za zgodność z oryginałe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529"/>
                <w:sz w:val="24"/>
                <w:szCs w:val="24"/>
                <w:lang w:eastAsia="pl-PL"/>
              </w:rPr>
              <w:t> za zgodność z przedłożonym dokumente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pl-PL"/>
              </w:rPr>
              <w:t>przez podmiot ubiegający się o dofinansowanie kosztów kształcenia młodocianych pracowników, albo przez osobę uprawnioną do reprezentowania podmio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MIEJSCE SKŁADANIA DOKUMENT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Dokumenty wraz z ww. załącznikami należy przesłać pocztą na adres: Urząd Gminy </w:t>
              <w:br/>
              <w:t>w Poświętnem, ul. Akacjowa 4, 26-315 Poświętne lub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złożyć w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 xml:space="preserve">sekretariacie Urzędu Gminy </w:t>
              <w:br/>
              <w:t>w Poświętn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TERMIN ZAŁATWIENIA SPRA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Niezwłocznie, nie później niż w ciągu 1 miesiąca od wszczęcia postępowania. Sprawy szczególnie skomplikowane – nie później niż w ciągu 2 miesięcy od wszczęcia postępowa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TRYB ODWOŁAW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Od wydanej decyzji służy prawo wniesienia odwołania do Samorządowego Kolegium Odwoławczego w Piotrkowie Trybunalskim, które należy wnieść za pośrednictwem Wójta Gminy Poświętne w terminie 14 dni od dnia doręczenia decyz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PODSTAWA PRAW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Ustawa z dnia 14 grudnia 2016r.- Prawo oświatow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t.j. Dz. U. z 2020 r., poz. 910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Rozporządzenie Ministra Edukacji Narodowej z dnia 22 lutego 2019 r. w sprawie praktycznej nauki zawod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t.j. Dz. U. z 2019 r., poz. 391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Rozporządzenie Rady Ministrów z dnia 28 maja 1996 r. w sprawie przygotowania zawodowego młodocianych i ich wynagradzani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t.j. Dz. U. z 2018 r., poz. 2010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Rozporządzenie Ministra Edukacji Narodowej z dnia 15 lutego 2019 r. w sprawie ogólnych celów i zadań kształcenia w zawodach szkolnictwa branżowego oraz klasyfikacji zawodów szkolnictwa branżoweg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. z 2019 r., poz.316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Rozporządzenie Ministra Edukacji Narodowej z dnia 10 stycznia 2017r. w sprawie egzaminu czeladniczego, egzaminu mistrzowskiego oraz egzaminu sprawdzającego, przeprowadzanych przez komisje egzaminacyjne izb rzemieślniczych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. z 2017 r., poz. 89 ze zm.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Ustawa z dnia 22 marca 1989 r. o rzemiośl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. z 2018 r. poz. 1267 ze zm.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Ustawa z dnia 14 czerwca 1960 r. Kodeks postępowania administracyjneg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t.j. Dz. U. z 2020 r., poz. 256 ze zm.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Ustawa z dnia 30 kwietnia 2004 r. o postępowaniu w sprawach dotyczących pomocy publicznej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t.j. Dz. U. z 2020 r., poz. 708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Rozporządzenie Rady Ministrów z dnia 24 października 2014 r. zmieniające rozporządzenie w sprawie zakresu informacji przedstawianych przez podmiot ubiegający się o pomoc de minimis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. z 2014 r., poz. 1543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Rozporządzenie Komisji (UE) nr 1407/2013 z dnia 18 grudnia 2013 r. w sprawie stosowania art. 107 i 108 Traktatu o funkcjonowaniu Unii Europejskiej do pomocy de minimis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rz. UE L 2013.352.1 z 24.12.2013)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pl-PL"/>
              </w:rPr>
              <w:t>Rozporządzenie Komisji (UE) nr 1408/2013 z dnia 18 grudnia 2013 r. w sprawie stosowania art. 107 i 108 Traktatu o funkcjonowaniu Unii Europejskiej do pomocy de minimis w sektorze rolny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pl-PL"/>
              </w:rPr>
              <w:t>(Dz. Urz. UE L 352 z 24.12.2013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84" w:hanging="284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lang w:eastAsia="pl-PL"/>
              </w:rPr>
              <w:t>ZAŁĄCZNIKI DO POBR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pl-PL"/>
                </w:rPr>
                <w:t>załącznik nr 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 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awiadomienie o zawarciu umowy z młodocianym pracowniki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pl-PL"/>
                </w:rPr>
                <w:t>załącznik nr 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 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niosek o dofinansowanie kosztów kształcenia młodocianego pracowni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wraz z klauzulą informacyjną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pl-PL"/>
                </w:rPr>
                <w:t>załącznik nr 3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 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formularz informacji przedstawianych przy ubieganiu się o pomoc de minimis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pl-PL"/>
                </w:rPr>
                <w:t>załącznik nr 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 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enie pracodawcy o wysokości otrzymanej pomocy de minimis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pl-PL"/>
                </w:rPr>
                <w:t xml:space="preserve">załącznik nr 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 - oświadczenie - status pracodawcy (rzemieślnik)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284" w:hanging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212529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12529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files/dokumenty/dofinansowanie_zatrudnienia_mlodocianych/zal1.doc" TargetMode="External"/><Relationship Id="rId3" Type="http://schemas.openxmlformats.org/officeDocument/2006/relationships/hyperlink" Target="http://www.konin.pl/files/dokumenty/dofinansowanie_zatrudnienia_mlodocianych/zal2.docx" TargetMode="External"/><Relationship Id="rId4" Type="http://schemas.openxmlformats.org/officeDocument/2006/relationships/hyperlink" Target="http://www.konin.pl/files/dokumenty/dofinansowanie_zatrudnienia_mlodocianych/zal3.doc" TargetMode="External"/><Relationship Id="rId5" Type="http://schemas.openxmlformats.org/officeDocument/2006/relationships/hyperlink" Target="http://www.konin.pl/files/dokumenty/dofinansowanie_zatrudnienia_mlodocianych/zal4.doc" TargetMode="External"/><Relationship Id="rId6" Type="http://schemas.openxmlformats.org/officeDocument/2006/relationships/hyperlink" Target="http://www.konin.pl/files/dokumenty/dofinansowanie_zatrudnienia_mlodocianych/zal7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0:00Z</dcterms:created>
  <dc:creator>agata.zawada</dc:creator>
  <dc:description/>
  <dc:language>en-US</dc:language>
  <cp:lastModifiedBy>Marta Kośka</cp:lastModifiedBy>
  <cp:lastPrinted>2020-10-26T09:05:00Z</cp:lastPrinted>
  <dcterms:modified xsi:type="dcterms:W3CDTF">2020-11-02T13:40:00Z</dcterms:modified>
  <cp:revision>2</cp:revision>
  <dc:subject/>
  <dc:title/>
</cp:coreProperties>
</file>