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OŚWIĘ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20 lipca 2015 r.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24"/>
          <w:szCs w:val="24"/>
        </w:rPr>
        <w:t xml:space="preserve">Na podstawie art. 6 ust. 5 w związku z art. 92 ust. 1 ustawy </w:t>
      </w:r>
      <w:r>
        <w:rPr>
          <w:color w:val="000000"/>
          <w:sz w:val="24"/>
          <w:szCs w:val="24"/>
        </w:rPr>
        <w:t>z dnia 14 marca 2003 r. o referendum ogólnokrajowym (Dz. U. z 2015 r. poz. 318)</w:t>
      </w:r>
      <w:r>
        <w:rPr>
          <w:rFonts w:cs="Open Sans;Tahoma" w:ascii="Open Sans;Tahoma" w:hAnsi="Open Sans;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odaje się do publicznej wiadomości informację o numerach i granicach obwodów głosowania oraz siedzibach obwodowych komisji do spraw referendum, w tym o lokalach obwodowych komisji do spraw referendum dostosowanych  do potrzeb osób niepełnosprawnych uprawnionych do udziału w referendum, a także o możliwości głosowania korespondencyjnego i przez pełnomocnika w </w:t>
      </w:r>
      <w:r>
        <w:rPr/>
        <w:t xml:space="preserve">referendum ogólnokrajowym, zarządzonym na dzień 6 września  2015 r.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416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er obwodu gło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ice obwodu głosowan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edziba Obwodowej Komisji do spraw referendum</w:t>
            </w:r>
          </w:p>
        </w:tc>
      </w:tr>
      <w:tr>
        <w:trPr>
          <w:trHeight w:val="10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ielin, Ponikła, Stefanów, Poświętne,   Poręby, Małoszyce, Studziann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espół Szkół Samorządowych 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</w:rPr>
              <w:t xml:space="preserve">w Poświętnem, ul. Szkolna 2a      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93675" cy="189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 xml:space="preserve"> *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96215" cy="137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 xml:space="preserve"> **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czek, Dęba, Dęborzeczk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wietlica wiejska w Dębie , Dęba 14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93675" cy="189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*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96215" cy="137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 xml:space="preserve"> **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rudzewice, Brudzewice-Kolon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a Podstawowa w Brudzewicach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rudzewice-Kolonia 59  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pinin, Mysiakowiec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ólka Kuligowsk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iza OSP Gapinin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</w:rPr>
              <w:t xml:space="preserve">Gapinin-Kolonia 24a                        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Lokale wyborcze w dniu głosowania</w:t>
      </w:r>
      <w:r>
        <w:rPr>
          <w:rStyle w:val="Nagwek1Znak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6 września 2015 r. (niedziela)</w:t>
      </w:r>
      <w:r>
        <w:rPr>
          <w:sz w:val="24"/>
          <w:szCs w:val="24"/>
        </w:rPr>
        <w:t xml:space="preserve"> otwarte będą w godzinach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- 2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ind w:left="123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274320" cy="2743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25400</wp:posOffset>
            </wp:positionV>
            <wp:extent cx="368300" cy="2540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okale  obwodowych komisji do spraw referendum oznaczone symbolami są dostosowane do potrzeb osób niepełnosprawnych uprawnionych do udziału w referendum oraz wyznaczone do celów głosowania korespondencyjnego.</w:t>
      </w:r>
    </w:p>
    <w:p>
      <w:pPr>
        <w:pStyle w:val="Normal"/>
        <w:jc w:val="both"/>
        <w:rPr/>
      </w:pPr>
      <w:r>
        <w:rPr>
          <w:b/>
          <w:color w:val="000000"/>
        </w:rPr>
        <w:t>Osoba uprawniona do udziału w referendum może głosować korespondencyjnie.</w:t>
      </w:r>
      <w:r>
        <w:rPr>
          <w:color w:val="000000"/>
        </w:rPr>
        <w:t xml:space="preserve"> Zamiar głosowania korespondencyjnego powinien być zgłoszony przez osobę uprawnioną do udziału w referendum w urzędzie gminy </w:t>
      </w:r>
      <w:r>
        <w:rPr>
          <w:rStyle w:val="StrongEmphasis"/>
          <w:color w:val="000000"/>
        </w:rPr>
        <w:t>najpóźniej w 13. dniu przed dniem referendum, tj. do dnia 24 sierpnia 2015 r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Osoby, które najpóźniej w dniu głosowania ukończą 75 lat, a także osoby posiadające orzeczenie o znacznym lub umiarkowanym stopniu niepełnosprawności w rozumieniu ustawy z dnia 27 sierpnia 1997 r. o rehabilitacji zawodowej i społecznej oraz zatrudnianiu osób niepełnosprawnych (Dz. U. z 2011 r. Nr 127, poz. 721, z późn. zm.) mają </w:t>
      </w:r>
      <w:r>
        <w:rPr>
          <w:b/>
          <w:color w:val="000000"/>
        </w:rPr>
        <w:t>prawo do głosowania za pośrednictwem pełnomocnika</w:t>
      </w:r>
      <w:r>
        <w:rPr>
          <w:color w:val="000000"/>
        </w:rPr>
        <w:t xml:space="preserve">. Wniosek o sporządzenie aktu pełnomocnictwa należy złożyć wójtowi gminy </w:t>
      </w:r>
      <w:r>
        <w:rPr>
          <w:rStyle w:val="StrongEmphasis"/>
          <w:color w:val="000000"/>
        </w:rPr>
        <w:t>najpóźniej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w 9. dniu przed dniem referendum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tj. do dnia 28 sierpnia 2015 r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Osoba uprawniona do udziału w referendum może głosować w wybranym przez siebie lokalu obwodowej komisji do spraw referendum</w:t>
      </w:r>
      <w:r>
        <w:rPr>
          <w:color w:val="000000"/>
        </w:rPr>
        <w:t xml:space="preserve"> </w:t>
      </w:r>
      <w:r>
        <w:rPr>
          <w:bCs/>
          <w:color w:val="000000"/>
        </w:rPr>
        <w:t>na obszarze gminy, w której stale zamieszkuje</w:t>
      </w:r>
      <w:r>
        <w:rPr>
          <w:color w:val="000000"/>
        </w:rPr>
        <w:t xml:space="preserve"> (innym niż właściwy dla jej miejsca stałego zamieszkania) </w:t>
      </w:r>
      <w:r>
        <w:rPr>
          <w:bCs/>
          <w:color w:val="000000"/>
        </w:rPr>
        <w:t>lub w której będzie przebywać w dniu referendum</w:t>
      </w:r>
      <w:r>
        <w:rPr>
          <w:color w:val="000000"/>
        </w:rPr>
        <w:t xml:space="preserve">, jeżeli złoży pisemny wniosek o dopisanie do spisu osób uprawnionych do udziału w referendum. </w:t>
      </w:r>
      <w:r>
        <w:rPr>
          <w:b/>
          <w:bCs/>
          <w:color w:val="000000"/>
        </w:rPr>
        <w:t>Wniosek należy złożyć do urzędu gminy najpóźniej w 5. dniu przed dniem referendum, tj. do dnia 1 września 2015 r.</w:t>
      </w:r>
    </w:p>
    <w:p>
      <w:pPr>
        <w:pStyle w:val="Normal"/>
        <w:jc w:val="both"/>
        <w:rPr>
          <w:color w:val="000000"/>
        </w:rPr>
      </w:pPr>
      <w:r>
        <w:rPr/>
        <w:t xml:space="preserve">Osoba uprawniona do udziału w referendum, która zamierza zmienić miejsce pobytu przed dniem referendum może otrzymać zaświadczenie o prawie do głosowania. Z zaświadczeniem takim można głosować w dowolnym obwodzie głosowania w kraju, za granicą lub na polskim statku morskim. Wniosek o wydanie zaświadczenia o prawie do głosowania należy złożyć do urzędu gminy najpóźniej w 2 dniu przed dniem referendum, tj. do dnia 4 września 2015 r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Przed przystąpieniem do głosowania osoba uprawniona do udziału w referendum obowiązana jest okazać obwodowej komisji do spraw referendum dowód osobisty lub inny dokument umożliwiający stwierdzenie tożsamośc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formacje w sprawach rejestru wyborców i spisu osób uprawnionych do udziału w referendum, udzielenia pełnomocnictwa do głosowania, głosowania korespondencyjnego, zaświadczeń o prawie do głosowania  można uzyskać w Urzędzie Gminy Poświętne, ul. Akacjowa 4, lub pod nr telefonu: (44)7564034.</w:t>
      </w:r>
    </w:p>
    <w:p>
      <w:pPr>
        <w:pStyle w:val="Heading1"/>
        <w:ind w:left="2831" w:firstLine="708"/>
        <w:rPr/>
      </w:pPr>
      <w:r>
        <w:rPr/>
        <w:tab/>
        <w:tab/>
      </w:r>
      <w:r>
        <w:rPr>
          <w:sz w:val="28"/>
          <w:szCs w:val="28"/>
        </w:rPr>
        <w:t>Wójt Gmin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 xml:space="preserve">          (-) </w:t>
      </w:r>
      <w:r>
        <w:rPr>
          <w:b/>
          <w:sz w:val="28"/>
          <w:szCs w:val="28"/>
        </w:rPr>
        <w:t>Michał Franas</w:t>
      </w:r>
      <w:r>
        <w:rPr/>
        <w:tab/>
      </w:r>
    </w:p>
    <w:sectPr>
      <w:type w:val="nextPage"/>
      <w:pgSz w:w="11906" w:h="16838"/>
      <w:pgMar w:left="992" w:right="709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14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4:00Z</dcterms:created>
  <dc:creator>Ania</dc:creator>
  <dc:description/>
  <dc:language>en-US</dc:language>
  <cp:lastModifiedBy>obelix2</cp:lastModifiedBy>
  <cp:lastPrinted>2015-07-20T14:51:00Z</cp:lastPrinted>
  <dcterms:modified xsi:type="dcterms:W3CDTF">2015-07-22T08:14:00Z</dcterms:modified>
  <cp:revision>2</cp:revision>
  <dc:subject/>
  <dc:title>OBWIESZCZENIE</dc:title>
</cp:coreProperties>
</file>