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40"/>
        <w:jc w:val="center"/>
        <w:rPr>
          <w:spacing w:val="80"/>
          <w:sz w:val="40"/>
          <w:szCs w:val="40"/>
        </w:rPr>
      </w:pPr>
      <w:r>
        <w:rPr>
          <w:spacing w:val="80"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Poświęt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05 września 2019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3"/>
        <w:suppressAutoHyphens w:val="tru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Na podstawie art. 16 § 1 ustawy z dnia 5 stycznia 2011 r. – Kodeks wyborczy (Dz. U. z 2019 r. poz. 684 i 1504) Wójt Gminy Poświętne podaje do wiadomości wyborców informację o numerach oraz granicach obwodów głosowania, wyznaczonych siedzibach obwodowych komisji wyborczych oraz możliwości głosowania korespondencyjnego i przez pełnomocnika w wyborach do Sejmu Rzeczypospolitej Polskiej i do Senatu Rzeczypospolitej Polskiej zarządzonych na dzień 13 października 2019 r.:</w:t>
      </w:r>
    </w:p>
    <w:p>
      <w:pPr>
        <w:pStyle w:val="Tekstpodstawowy3"/>
        <w:suppressAutoHyphens w:val="true"/>
        <w:spacing w:lineRule="auto" w:line="276"/>
        <w:ind w:righ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uppressAutoHyphens w:val="tru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  <w:gridCol w:w="7087"/>
      </w:tblGrid>
      <w:tr>
        <w:trPr>
          <w:trHeight w:val="11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r obwodu głos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 obwodu głosowa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iedziba obwodowej komisji wyborcz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Anielin, Ponikła, Stefanów, Poświętne, Poręby, Małoszyce, Studzianna, Mysiakowie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Szkoła Podstawowa im. Jana III Sobieskiego         w Poświętnem, ul. Szkolna 2a, 26-315 Poświętne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Buczek, Dęba, Dęborzecz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Szkoła Podstawowa w Dębie, Dęba 80,                  26-315 Poświętne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Brudzewice, Brudzewice-Kolo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Zespół Szkolno-Przedszkolny w Brudzewicach, Brudzewice-Kolonia 59, 26-315 Poświęt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Gapinin, Wólka Kuligows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Remiza OSP Gapinin, Gapinin-Kolonia 24a,       26-315 Poświętne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Głosować korespondencyjnie </w:t>
      </w:r>
      <w:r>
        <w:rPr>
          <w:sz w:val="24"/>
          <w:szCs w:val="24"/>
        </w:rPr>
        <w:t xml:space="preserve">mogą wyborcy posiadający orzeczenie o znacznym lub umiarkowanym stopniu niepełnosprawności, w rozumieniu ustawy z dnia 27 sierpnia 1997 r. o rehabilitacji zawodowej i społecznej oraz zatrudnianiu osób niepełnosprawnych, w tym także wyborcy posiadający orzeczenie organu rentowego o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całkowitej niezdolności do pracy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niezdolności do samodzielnej egzystencji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aliczeniu do I grupy inwalidów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zaliczeniu do II grupy inwalidów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iar głosowania korespondencyjnego powinien zostać zgłoszony do Komisarza Wyborczego w Skierniewicach II najpóźniej do dnia                              30 września 2019 r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4"/>
          <w:szCs w:val="24"/>
        </w:rPr>
        <w:t xml:space="preserve">Głosować przez pełnomocnika </w:t>
      </w:r>
      <w:r>
        <w:rPr>
          <w:sz w:val="24"/>
          <w:szCs w:val="24"/>
        </w:rPr>
        <w:t>mog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borcy którzy najpóźniej w dniu głosowania ukończą 75 lat lub posiadający orzeczenie o znacznym lub umiarkowanym stopniu niepełnosprawności, w rozumieniu ustawy z dnia 27 sierpnia 1997 r. o rehabilitacji zawodowej i społecznej oraz zatrudnianiu osób niepełnosprawnych,               w tym także wyborcy posiadający orzeczenie organu rentowego 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) całkowitej niezdolności do pracy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) niezdolności do samodzielnej egzystencj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zaliczeniu do I grupy inwalidów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zaliczeniu do II grupy inwalidów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sporządzenie aktu pełnomocnictwa powinien zostać złożony do Wójta Gminy Poświętne najpóźniej do dnia 4 października 2019 r.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w lokalach wyborczych odbywać się będzie w dniu 13 października 2019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r. od godz. 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godz. 2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left="11624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624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4" w:right="28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ójt Gminy Poświętne</w:t>
      </w:r>
    </w:p>
    <w:p>
      <w:pPr>
        <w:pStyle w:val="Normal"/>
        <w:ind w:left="6804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ł Franas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96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3:00Z</dcterms:created>
  <dc:creator>Bolesław Kośka</dc:creator>
  <dc:description/>
  <cp:keywords/>
  <dc:language>en-US</dc:language>
  <cp:lastModifiedBy>elzbieta.sobczyk</cp:lastModifiedBy>
  <cp:lastPrinted>2019-09-05T14:27:00Z</cp:lastPrinted>
  <dcterms:modified xsi:type="dcterms:W3CDTF">2019-09-05T12:30:00Z</dcterms:modified>
  <cp:revision>3</cp:revision>
  <dc:subject/>
  <dc:title>OBWIESZCZENIE</dc:title>
</cp:coreProperties>
</file>