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: ZP.271.2.201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amawiający:</w:t>
      </w:r>
      <w:r>
        <w:rPr>
          <w:b/>
          <w:sz w:val="28"/>
        </w:rPr>
        <w:t xml:space="preserve"> Zakład Usług Komunalnych w Poświętne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8"/>
        </w:rPr>
        <w:t>(Nazwa i adres dostawc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 xml:space="preserve">Nawiązując do ogłoszenia o przetargu nieograniczonym na 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a paliw płynnych dla Zakładu Usług Komunalnych w Poświętnem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Oferujemy  dostawę paliw płynnych zgodnie z poniższymi cenami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39"/>
        <w:gridCol w:w="1591"/>
        <w:gridCol w:w="1511"/>
        <w:gridCol w:w="1525"/>
        <w:gridCol w:w="159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towaru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anowan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lkość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zamówienia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jednostkowa brutto w dniu 1.02.2012 r.  na stacji paliw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konawcy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bat   zł./ l. 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brutto po uwzględnieniu rabatu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tość brutto zamówienia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ej napędow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nzyna PB 9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Łączna wartość zamówienia</w:t>
      </w: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po uwzględnieniu rabatu</w:t>
      </w:r>
      <w:r>
        <w:rPr>
          <w:b/>
          <w:sz w:val="28"/>
        </w:rPr>
        <w:t xml:space="preserve">  wynosi brutto  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......................................... zł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słownie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…………………………………………………………………………………………… </w:t>
      </w:r>
      <w:r>
        <w:rPr>
          <w:b/>
          <w:sz w:val="28"/>
        </w:rPr>
        <w:t xml:space="preserve">z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ównocześnie oświadczamy, że 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Zapoznaliśmy się ze specyfikacją istotnych warunków zamówienia i zobowiązujemy się do zastosowania i ścisłego przestrzegania warunków w niej zawarty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zastosowany upust  b</w:t>
      </w:r>
      <w:r>
        <w:rPr>
          <w:rFonts w:eastAsia="TimesNewRoman;Arial Unicode MS"/>
          <w:color w:val="000000"/>
          <w:sz w:val="28"/>
          <w:szCs w:val="28"/>
        </w:rPr>
        <w:t>ę</w:t>
      </w:r>
      <w:r>
        <w:rPr>
          <w:color w:val="000000"/>
          <w:sz w:val="28"/>
          <w:szCs w:val="28"/>
        </w:rPr>
        <w:t>d</w:t>
      </w:r>
      <w:r>
        <w:rPr>
          <w:rFonts w:eastAsia="TimesNewRoman;Arial Unicode MS"/>
          <w:color w:val="000000"/>
          <w:sz w:val="28"/>
          <w:szCs w:val="28"/>
        </w:rPr>
        <w:t xml:space="preserve">zie </w:t>
      </w:r>
      <w:r>
        <w:rPr>
          <w:color w:val="000000"/>
          <w:sz w:val="28"/>
          <w:szCs w:val="28"/>
        </w:rPr>
        <w:t>stały przez cały okres realizacji zamówienia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warte w S.I.W.Z ogólne warunki umowy zostały przez nas zaakceptowane i zobowiązujemy się - w przypadku wyboru nasze oferty do zawarcia umowy w miejscu i terminie wyznaczonym przez Zamawiającego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łącznikami do niniejszej oferty są wszystkie dokumenty i oświadczenia wskazane w S.I.W.Z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świadczamy, że powierzymy do wykonania podwykonawcom następujące części przedmiotu zamówienia:</w:t>
      </w:r>
    </w:p>
    <w:p>
      <w:pPr>
        <w:pStyle w:val="Normal"/>
        <w:ind w:left="360" w:firstLine="60"/>
        <w:jc w:val="both"/>
        <w:rPr/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 xml:space="preserve">, co stanowi .…. % wartości przedmiotu zamówi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0" w:firstLine="708"/>
        <w:rPr/>
      </w:pPr>
      <w:r>
        <w:rPr/>
        <w:t xml:space="preserve">(pieczątka i podpis ) </w:t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ZnakZnakZnakZnakZnakZnakZnak1ZnakZnakZnakZnakZnakZnak">
    <w:name w:val="1 Znak Znak Znak Znak Znak Znak Znak1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7:00Z</dcterms:created>
  <dc:creator>Administrator</dc:creator>
  <dc:description/>
  <cp:keywords/>
  <dc:language>en-US</dc:language>
  <cp:lastModifiedBy>obelix</cp:lastModifiedBy>
  <cp:lastPrinted>2011-02-23T08:26:00Z</cp:lastPrinted>
  <dcterms:modified xsi:type="dcterms:W3CDTF">2012-01-31T11:01:00Z</dcterms:modified>
  <cp:revision>3</cp:revision>
  <dc:subject/>
  <dc:title>FORMULARZ OFERTOWY</dc:title>
</cp:coreProperties>
</file>