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. ZAŁĄCZNIK 1 DO SIWZ (FORMULARZ OFER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espół Szkół Samorządowych w Poświętnem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Szkolna 2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26-315 Poświętne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Nawiązując do ogłoszenia o postępowaniu o zamówienie publiczne prowadzonym w trybie przetarg nieograniczony na </w:t>
      </w:r>
      <w:r>
        <w:rPr>
          <w:b/>
        </w:rPr>
        <w:t>„Dostawa ekogroszku i węgla kamiennego do Zespołu Szkół Samorządowych w Poświętnem w roku 201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niżej podpisa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ą ofertę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SKŁADAMY OFERTĘ</w:t>
      </w:r>
      <w:r>
        <w:rPr/>
        <w:t xml:space="preserve"> na wykonanie przedmiotu zamówienia zgodnie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OŚWIADCZAMY</w:t>
      </w:r>
      <w:r>
        <w:rPr/>
        <w:t>, że zgodnie z załączonym pełnomocnictwem Pełnomocnikiem do reprezentowania nas w postępowaniu lub reprezentowania nas w postępowaniu i zawarcia umowy jes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ypełniają jedynie przedsiębiorcy składający wspólną ofertę lub wykonawcy, którzy w powyższych zakresie ustanowili pełnomocnictwo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OŚWIADCZAMY,</w:t>
      </w:r>
      <w:r>
        <w:rPr/>
        <w:t xml:space="preserve"> że spełniamy warunki udziału w postępowaniu, ustanowione w zakresie określonym w art. 22 ust. 1 pkt l)-4) ustawy Prawo Zamówień Publicznych (Dz.U. z 2010 r. nr 113 poz. 759 z późń. zm., zwanej dalej ustawą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OŚWIADCZAMY</w:t>
      </w:r>
      <w:r>
        <w:rPr/>
        <w:t>, że brak jest podstaw do wykluczenia z postępowania z uwagi na okoliczności wskazane przepisem art. 24 ust.l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OŚWIADCZAMY</w:t>
      </w:r>
      <w:r>
        <w:rPr/>
        <w:t>, że należymy/nie należymy* do grupy kapitałowej, w rozumieniu ustawy z dnia 16 lutego 2007r. o ochronie konkurencji i konsumentów (Dz. U. z 2007r. Nr 50, Poz. 331 z póżn. zm).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WAGA: W przypadku, gdy Wykonawca należy do grupy kapitałowej, na mocy art. 26 ust. 2d ustawy Pzp, zobowiązany jest do złożenia wraz z ofertą listy podmiotów należących do tej samej grupy kapitał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OŚWIADCZAMY,</w:t>
      </w:r>
      <w:r>
        <w:rPr/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OFERUJEMY</w:t>
      </w:r>
      <w:r>
        <w:rPr/>
        <w:t xml:space="preserve"> wykonanie przedmiotu zamówienia, zgodnie z poniższymi cenami:</w:t>
      </w:r>
    </w:p>
    <w:p>
      <w:pPr>
        <w:pStyle w:val="Normal"/>
        <w:spacing w:lineRule="auto" w:line="360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ść 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tto za 1 tonę </w:t>
            </w:r>
          </w:p>
          <w:p>
            <w:pPr>
              <w:pStyle w:val="Normal"/>
              <w:jc w:val="center"/>
              <w:rPr/>
            </w:pPr>
            <w:r>
              <w:rPr/>
              <w:t>( zł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podatku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brutto za 1 tonę </w:t>
            </w:r>
          </w:p>
          <w:p>
            <w:pPr>
              <w:pStyle w:val="Normal"/>
              <w:jc w:val="center"/>
              <w:rPr/>
            </w:pPr>
            <w:r>
              <w:rPr/>
              <w:t>(zł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ęgiel ekogrosze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ęgiel kamienny kostk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ostawy węgla ekogroszku wy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)........................................................................................ ...........................................zł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ostawy węgla kamiennego kostki wy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)........................................................................................ ...........................................zł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ZOBOWIĄZUJEMY SIĘ</w:t>
      </w:r>
      <w:r>
        <w:rPr/>
        <w:t xml:space="preserve"> do wykonywania zamówienia sukcesywnych dostaw w roku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AKCEPTUJEMY</w:t>
      </w:r>
      <w:r>
        <w:rPr/>
        <w:t xml:space="preserve"> warunki płatności określone przez Zamawiającego w Istotnych Postanowieniach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UWAŻAMY SIĘ</w:t>
      </w:r>
      <w:r>
        <w:rPr/>
        <w:t xml:space="preserve"> za związanych niniejszą ofertą przez czas wskazany w Specyfikacji Istotnych Warunków Zamówienia, tj. przez okres 30 dni uwzględniając, że termin składania ofert jest pierwszym dniem biegu ter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>ZAMÓWIENIE ZREALIZUJEMY</w:t>
      </w:r>
      <w:r>
        <w:rPr/>
        <w:t xml:space="preserve">  sami / przy udziale Podwykonawców*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odwykonawcom zostaną powierzone do wykonania następujące zakresy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..................................................................................................................................................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pis zamówienia zlecanego podwykonawcy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2. </w:t>
      </w:r>
      <w:r>
        <w:rPr>
          <w:b/>
        </w:rPr>
        <w:t>OŚWIADCZAMY</w:t>
      </w:r>
      <w:r>
        <w:rPr/>
        <w:t>, że zapoznaliśmy się z Istotnymi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b/>
        </w:rPr>
        <w:t>WSZELKĄ KORESPONDENCJĘ</w:t>
      </w:r>
      <w:r>
        <w:rPr/>
        <w:t xml:space="preserve"> w sprawie niniejszego postępowania należy kierować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/nazwa firmy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dres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</w:t>
        <w:tab/>
        <w:t xml:space="preserve"> Faks: 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e-mail: 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b/>
        </w:rPr>
        <w:t>OFERTĘ</w:t>
      </w:r>
      <w:r>
        <w:rPr/>
        <w:t xml:space="preserve"> niniejszą składamy na ................ kolejno ponumerowanych stron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dnia_____-______-2013 roku</w:t>
        <w:tab/>
        <w:t>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miejscowość)</w:t>
        <w:tab/>
        <w:tab/>
        <w:tab/>
        <w:t>(data)</w:t>
        <w:tab/>
        <w:tab/>
        <w:tab/>
        <w:tab/>
        <w:t xml:space="preserve">(podpis wykonawc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4:00Z</dcterms:created>
  <dc:creator>obelix</dc:creator>
  <dc:description/>
  <cp:keywords/>
  <dc:language>en-US</dc:language>
  <cp:lastModifiedBy>obelix</cp:lastModifiedBy>
  <dcterms:modified xsi:type="dcterms:W3CDTF">2013-12-04T11:19:00Z</dcterms:modified>
  <cp:revision>3</cp:revision>
  <dc:subject/>
  <dc:title>I</dc:title>
</cp:coreProperties>
</file>