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NABORZE WNIOSKÓW O PRZYZNANIE STYPENDIUM SPORTOWEGO W 2020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 podstawie Uchwały Nr XXXI/191/17 Rady Gminy Poświętne z dnia 31 stycznia 2017 r. w sprawie określenia szczegółowych zasad i trybu przyznawania i pozbawiania stypendiów sportowych za osiągnięcia sportowe Wójt Gminy Poświętne ogłasza nabór wniosków o przyznanie stypendiów sportowych w 2020 ro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nioski o przyznanie stypendium należy składać w terminie od 02 stycznia  2020 r. do 31 stycznia 2020 r. w sekretariacie Urzędu Gminy Poświętne, ul. Akacjowa 4, 26-315 Poświęt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 wniosku należy dołączyć oświadczenie o wyrażeniu zgody na przetwarzanie danych osob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ruki wniosków są dostępne do pobrania w sekretariacie Urzędu Gminy Poświętne lub na stronie </w:t>
      </w:r>
      <w:hyperlink r:id="rId2">
        <w:r>
          <w:rPr>
            <w:rStyle w:val="InternetLink"/>
          </w:rPr>
          <w:t>www.bip.poswietne.pl</w:t>
        </w:r>
      </w:hyperlink>
      <w:r>
        <w:rPr/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nioski złożone po terminie naboru nie będą rozpatrywane. Decyduje data wpływu do Urzędu Gminy Poświęt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zczegółowe zasady, tryb przyznawania i pozbawiania stypendiów sportowych określa Uchwała Nr XXXI/191/17 Rady Gminy Poświętne z dnia 31 stycznia 2017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datkowe informacje dotyczące naboru wniosków można uzyskać w Biurze Obsługi Mieszkańca w Urzędzie Gminy Poświętne, pok. nr 4, tel. 44 756 4034 (wew. 24).</w:t>
      </w:r>
    </w:p>
    <w:p>
      <w:pPr>
        <w:pStyle w:val="Normal"/>
        <w:ind w:left="360" w:hanging="360"/>
        <w:jc w:val="both"/>
        <w:rPr/>
      </w:pPr>
      <w:r>
        <w:rPr/>
        <w:t>Do pobrani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niosek o przyznanie stypendium sportowego za osiągnięcia wysokich wyników sportow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enie o wyrażeniu zgody na przetwarzanie danych osobowych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Uchwała Nr XXXI/191/17 Rady Gminy Poświętne z dnia 31 stycznia 2017 r. w sprawie określenia szczegółowych zasad i trybu przyznawania i pozbawiania stypendiów sportowych za osiągnięcia sport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swiet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7:00Z</dcterms:created>
  <dc:creator>agata.zawada</dc:creator>
  <dc:description/>
  <dc:language>en-US</dc:language>
  <cp:lastModifiedBy>Maria Grzybek</cp:lastModifiedBy>
  <dcterms:modified xsi:type="dcterms:W3CDTF">2020-01-08T11:07:00Z</dcterms:modified>
  <cp:revision>2</cp:revision>
  <dc:subject/>
  <dc:title/>
</cp:coreProperties>
</file>