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ŁA Nr …./…… /201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GMINY  Poświętn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…………….. 2013 ro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uchwalenia Rocznego programu współpracy Gminy Poświętne z organizacjami pozarz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wymi oraz z innymi podmiotami, o których mowa w art. 3 ust. 3 ustawy z dnia       24 kwietnia 2003 roku o działaln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 p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tku publicznego i o wolontariacie w 2014 roku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18 ust.2 pkt. 15 ustawy z dnia 8 marca 1990 r. o sam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ie gminnym (t.j. Dz. U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2001 r. Nr 142 poz. 1591, z 2002 r. Nr 23 poz. 220, Nr 62 poz. 558, Nr 113 poz. 984, Nr 153 poz. 1271,Nr 214 poz. 1806, z 2003 r. Nr 80 poz. 717, Nr 162 poz. 1568, z 2004 r. Nr 102 poz. 1055, Nr 116 poz. 1203,Nr 167 poz.1759 z 2005 r. Nr 172 poz.1441, Nr 175 poz.1457 z 2006 r. Nr 17 poz. 128, Nr 181 poz. 1337,z 2007 r. Nr 48 poz. 327, Nr 138 poz. 974, Nr 173 poz. 1218, z 2008 r. Nr 180 poz. 1111, Nr 223 poz. 1458,z 2009 Nr 52 poz. 420; Nr 157 poz. 1241, z 2010 Nr 28 poz. 142, Nr 28 poz. 146, Nr 40 poz. 230,Nr 106 poz. 675, z 2011 Nr 21 poz. 113) i art. 5a ust. 1 ustawy z dnia 24 kwietnia 2003 roku o działa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u publicznego i o wolontariacie (t.j. z 2010 r. Dz. U. Nr 234 poz. 1536 z późn. zm.) uchwala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co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e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§1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chwa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czny program współpracy Gminy  Poświętne z organizacjami po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owymi oraz z innymi podmiotami, o których mowa w art. 3 ust. 3 ustawy z dnia 24 kwietnia 2003 roku o działa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u publicznego i o wolontariacie (t.j. z 2010 r. Dz. U. 234 poz. 1536) na rok 2014 w brzmieniu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ym w za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iku do niniejszej uchwały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§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sokość środków finansowych przeznaczonych na realizację zadań objętych niniejszym programem określa uchwała budżetowa na rok 2014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§3. </w:t>
      </w:r>
      <w:r>
        <w:rPr>
          <w:rFonts w:eastAsia="Times New Roman" w:cs="Times New Roman" w:ascii="Times New Roman" w:hAnsi="Times New Roman"/>
          <w:sz w:val="24"/>
          <w:szCs w:val="24"/>
        </w:rPr>
        <w:t>Wykonanie uchwały powierza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ójtowi Gminy.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§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hwała wchodzi w 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e z dniem pod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z mocą obowiązującą od 1 stycznia 2014 roku  i podlega ogłoszeniu na tablicy ogłosz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w U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Gminy  oraz w sposób zwyczajowo przyjęty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ał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znik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 uchwały Nr ……………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ady Gminy 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 dnia 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czny program współpracy Gminy Poświętne z organizacjami pozarz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wym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az z innymi podmiotami, o których mowa w art. 3 ust. 3 ustawy z dnia 24 kwiet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3 roku o działaln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 p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tku publicznego i o wolontariacie  na rok 20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 POSTANOWIENIA OGÓLN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Podstawą rocznego programu współpracy Gminy Poświętne z organizacjami  pozarządowymi na rok 2014 jest ustawa z dnia 24 kwietnia 2003 roku o działalności pożytku publicznego i o wolontariacie ( Dz. U. Nr 96, poz. 873 ze zm. )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Roczny program współpracy określa cele, zasady  współpracy, zakres przedmiotowy,  formy współpracy, priorytety zadań publicznych, których  realizacja związana będzie z udzieleniem pomocy finansowej na działalność publiczną, okres realizacji programu, sposób realizacji i oceny realizacji programun oraz tryb powoływania i zasady działania komisji konkursowych do opiniowania ofert w otwartych konkursach ofert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Ilekro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 Programie jest mowa o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gra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rzez to rozumie</w:t>
      </w:r>
      <w:r>
        <w:rPr>
          <w:rFonts w:eastAsia="TimesNewRoman" w:cs="TimesNewRoman" w:ascii="TimesNewRoman" w:hAnsi="TimesNewRoman"/>
          <w:sz w:val="24"/>
          <w:szCs w:val="24"/>
        </w:rPr>
        <w:t>ć  Rocz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 współpracy Gminy Poświętn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organizacjami po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owymi oraz z innymi podmiotami, o których mowa w art. 3 ust. 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y z dnia 24 kwietnia 2003 r. o działa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u publicznego i o wolontariacie na 2014 ro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rzez to rozumi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ustaw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 dnia 24 kwietnia 2003 roku o działa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u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znego i o wolontariacie (t.j. z 2010 r. Dz. U. Nr 234 poz. 1536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rganizacj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rzez to rozumi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rganizacje po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owe oraz inne podmioty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których mowa w art. 3 ust. 2 i 3 ustawy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otacji </w:t>
      </w:r>
      <w:r>
        <w:rPr>
          <w:rFonts w:eastAsia="Times New Roman" w:cs="Times New Roman" w:ascii="Times New Roman" w:hAnsi="Times New Roman"/>
          <w:sz w:val="24"/>
          <w:szCs w:val="24"/>
        </w:rPr>
        <w:t>- rozumie się przez to dotacje o których mowa w art.127 ust.1 pkt 1 lit. e ustawy z dnia 27 sierpnia 2009 r. o finansach publicznych ( t.j. Dz.U. z 2009 r. Nr 157 poz. 1240 z późn.zm.)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onkur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ozumie się przez to otwarty konkurs ofert o którym mowa w art.11 ust.2  i art. 13 ustawy z dnia 24 kwietnia 2003 r. o działalności pożytku publicznego i wolontariaci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rzez to rozumi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Gmin</w:t>
      </w:r>
      <w:r>
        <w:rPr>
          <w:rFonts w:eastAsia="TimesNewRoman" w:cs="TimesNewRoman" w:ascii="TimesNewRoman" w:hAnsi="TimesNewRoman"/>
          <w:sz w:val="24"/>
          <w:szCs w:val="24"/>
        </w:rPr>
        <w:t>ę Poświętne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adzie 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rzez to rozumi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Rad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Gminy Poświętne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) Wój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rzez to rozumi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ójta Gminy Poświętn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CELE  WSPÓŁPRACY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Celem głównym współpracy Gminy </w:t>
      </w:r>
      <w:r>
        <w:rPr>
          <w:rFonts w:eastAsia="TimesNewRoman" w:cs="TimesNewRoman" w:ascii="TimesNewRoman" w:hAnsi="TimesNew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ganizacjami pozarządowymi jest poprawa jakości życia   i  pełniejsze zaspokajanie potrzeb społecznych mieszkańców  gminy oraz  budowanie i wzmacnianie  partnerstwa między  gminą i organizacjami pozarządowymi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Cel główny zostanie zrealizowany poprzez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cele szczegółowe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NewRoman" w:cs="TimesNewRoman" w:ascii="TimesNewRoman" w:hAnsi="TimesNewRoman"/>
          <w:sz w:val="24"/>
          <w:szCs w:val="24"/>
        </w:rPr>
        <w:t xml:space="preserve">  promowanie społeczeństwa obywatelskiego poprzez wspieranie aktywności mieszkańców Gminy Poświętne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zw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nie  udziału mieszka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ów gminy w rozwiązywaniu lokalnych problemów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rozwój zasobów ludzkich, organizacyjnych i materialnych słu</w:t>
      </w:r>
      <w:r>
        <w:rPr>
          <w:rFonts w:eastAsia="TimesNewRoman" w:cs="TimesNewRoman" w:ascii="TimesNewRoman" w:hAnsi="TimesNew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cych zaspokajaniu potrzeb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eszka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ów gmin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promocja działalności organizacji pozarządowych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wspieranie oraz powierzanie organizacjom zadań publicznych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) udzielanie pomocy w pozyskiwaniu środków pochodzących z Unii Europejskiej lub innych źródeł zewnętrznych na realizację zadań,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ZASADY WSPÓŁPRACY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praca Gminy z organizacjami odbywa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zasadach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mocniczo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która oznacza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spółpraca Gminy z podmiotami programu opiera się na wspólnych działaniach zmierzających do uzyskania najlepszych efektów w realizacji zadań publicznych  zapewn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h wykonanie w sposób profesjonalny, terminowy, ekonomiczny i spełn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czekiwania odbiorców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suwerenno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 st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która oznacza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tosunki pom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y Gmi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organizacjami kształtowan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poszanowaniem wzajemnej autonomii i niez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w swojej działal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statutowej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rtnerst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która oznacza dobrowolną współpracę równorzędnych sobie podmiotów w rozwiązywaniu wspólnie zdefiniowanych problemów i osiąganiu razem wytyczonych celów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fektywno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która oznacza wspólne 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 gminy i organizacji do o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nia najlepszych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któw w realizacji za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przy danych środkach i możliwościach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czciwej konkuren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która oznacza równe traktowanie wszystkich podmiotów w zakresi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zacji zadania i tworzenie przejrzystych kryteriów współpracy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awno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która oznacza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gmina ud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nia informacje o zamiarach, celach i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kach przeznaczonych na realizac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stosując jawne kryteria finansowe i pozafinansow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ZAKRES PRZEDMIOTOWY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Przedmiotem współpracy  Gminy Poświętne z organizacjami są 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ustawowe zadania własne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dania pożytku publicznego określone w art. 4 ustawy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kreślanie potrzeb społecznych i sposobu ich zaspakajania,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onsultowanie z organizacjami pozarządowymi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Priorytety oraz zadania realizowane w formie współpracy w poszczególnych obszarach zostały przedstawione w części VI  Programu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 FORMY WSPÓŁPRACY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 Współpraca Gminy z organizacjami pozarządowymi może mieć charakter finansowy i  pozafinansow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spółpraca o charakterze finansowym  może odbywać się w formach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powierzanie wykonania zadania publicznego wraz z udzieleniem dotacji na finansowanie jego realizacji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wspierania zadania publicznego wraz z udzieleniem dotacji na dofinansowanie jego realizacji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Współpraca o charakterze pozafinansowym  polega na:</w:t>
      </w:r>
    </w:p>
    <w:p>
      <w:pPr>
        <w:pStyle w:val="TextBody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)  działaniach informacyjnych realizowanych poprzez:</w:t>
      </w:r>
    </w:p>
    <w:p>
      <w:pPr>
        <w:pStyle w:val="TextBody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publikowanie na stronie internetowej gminy ważnych informacji dotyczących zarówno działań podejmowanych przez gminę jak i przez organizacje pozarządowe,</w:t>
      </w:r>
    </w:p>
    <w:p>
      <w:pPr>
        <w:pStyle w:val="TextBody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przekazywanie przez organizacje pozarzadowe informacji o przewidywanych lub realizowanych zadaniach sfery publicznej,</w:t>
      </w:r>
    </w:p>
    <w:p>
      <w:pPr>
        <w:pStyle w:val="TextBody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 wzajemnym informowaniu się o planowanych kierunkach działalności i współdziałania w celu zharmonizowania tych kierunków,</w:t>
      </w:r>
    </w:p>
    <w:p>
      <w:pPr>
        <w:pStyle w:val="TextBody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 promocji działalności podmiotów poprzez zamieszczanie lub przekazywanie na wniosek zainteresowanych informacji dotyczących nowych inicjatyw na stronach internetowych Gminy oraz w mediach lokalnych.</w:t>
      </w:r>
    </w:p>
    <w:p>
      <w:pPr>
        <w:pStyle w:val="TextBody"/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udzielaniu pomocy organizacjom w zakresie d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 do informacji o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w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ach           pozyskiwania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ków finansowych z ró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ych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ódeł.</w:t>
      </w:r>
    </w:p>
    <w:p>
      <w:pPr>
        <w:pStyle w:val="TextBody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zamieszczanie przez organizacje pozarządowe otrzymujące dotacje na realizacje zadań publicznych we wszystkich materiałachpromocyjno-informacyjnych zapisu o sfinansowaniu lub dofinansowaniu zadań przez gminę,</w:t>
      </w:r>
    </w:p>
    <w:p>
      <w:pPr>
        <w:pStyle w:val="TextBody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) organizacyjnej realizowanej poprzez:</w:t>
      </w:r>
    </w:p>
    <w:p>
      <w:pPr>
        <w:pStyle w:val="TextBody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prowadzenie i aktualizowanie bazy danych organizacji pozarządowych,</w:t>
      </w:r>
    </w:p>
    <w:p>
      <w:pPr>
        <w:pStyle w:val="TextBody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inicjowanie realizacji zadań publicznych,</w:t>
      </w:r>
    </w:p>
    <w:p>
      <w:pPr>
        <w:pStyle w:val="TextBody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  udzielanie przez Wójta Gminy patronatów, opinii, rekomendacji itp.,</w:t>
      </w:r>
    </w:p>
    <w:p>
      <w:pPr>
        <w:pStyle w:val="TextBody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spieranie inicjatyw organizacji na rzecz społeczności lokalnych ( udostępnianie   nieodpłatne sali, sprzętu, obiektu; umieszczanie informacji na stronach internetowych urzędu; pomoc w uzyskiwaniu sprzętu i wsparcia technicznego; dofinansowanie organizacji pozarządowych ),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) szkoleniowej, realizowanej poprzez:</w:t>
      </w:r>
    </w:p>
    <w:p>
      <w:pPr>
        <w:pStyle w:val="TextBody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inicjowanie lub współorganizowanie szkoleń podnoszących jakość pracy organizacji pozarządowych w sferze zadań publicznych,</w:t>
      </w:r>
    </w:p>
    <w:p>
      <w:pPr>
        <w:pStyle w:val="TextBody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 angażowanie organizacji pozarządowych do wymiany doświadczeń i prezentacji osiągnięć,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. PRIORYTETOWE ZADANIA PUBLICZN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. Gmina Poświętne współpracuje z organizacjami pozarządowymi w sferze zadań publicznych wymienionych w art. 4 ust. 1 ustawy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Na rok 2014 jako priorytetowe  zostały określone zadania z następujących obszarów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kultury i sztuki, ochrony dziedzictwa narodowego, pielęgnowanie tradycji narodowych, regionalnych i lokal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owszechnienie kultury fizycznej i sportu  oraz zapewnienie dzieciom i młodzieży aktywnych form wypoczynku i rekreacji  oraz tworzenie odpowiednich warunków do realizacji tych cel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ieranie działan stowarzyszeń sportowych i innych organizacji społecznych prowadzących działalność w zakresie upowszechniania kultury fizycz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kreacji, turystyki i aktywnych form wypoczynku mieszkańców gminy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I. OKRES REALIZACJI PROGRAMU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gram współpracy Gminy Poświętne z organizacjami pozarządowymi na rok 2014 obowiązuje od 1 stycznia 2014 roku do 31 grudnia 2014 roku.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III. SPOSÓB  REALIZACJI PROGRAMU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. Podmiotami uczestniczącymi w realizacji programu są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/ Rada Gminy - w zakresie wytyczania polityki społecznej i finansowej Gminy oraz kierunków współpracy z organizacjami pozarządowymi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/ Wójt Gminy - w  zakresie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realizacji uchwalonej polityki społecznej i finansowej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ogłaszania otwartych konkursów ofert na realizacje zadań publicznych oraz powoływanie komisji konkursowych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zawieranie umów o powierzeniu lub wspieraniu zadań publicznych i i udzieleniu dotacji z budżetu gminy w ramach przewidzianych środków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kontroli realizacji zadan i oceny sprawozdań z realizacji zadań publicznych zleconych podmioto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yłonionym w drodze konkursu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przedstawiania radzie sprawozdań z realizacji zadani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3/ Organizacje pozarządowe i podmioty wymienione w art.3 ust.3 ustawy prowadzące działalność pożytku publicznego, w szczególności osoby prawne lub jednostki organizacyjne nie posiadąjące osobowości prawnej, którym odrębna ustawa przyznaje zdolność prawną, w tym fundacje i stowarzyszenia, osoby prawne i jednostki organizacyjne kościołów i związków wyznaniowych, stowarzyszenia jednostek samorządu terytorialnego, spółdzielnie socjalne a także spółki akcyjne i spółki z ograniczoną odpowiedzialnością oraz kluby sportowe będące spółkami działającymi na podstawie przepisów ustawy z dnia 25 czerwca 2010 roku o sporcie w zakresie stosowania trybu postępowania w sprawie składania ofert o wspieranie lub powierzenie realizacji zadania oraz wykorzystania otrzymanych środków finansowych zgodnie z zawartą umową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4/ Do kategorii organizacji pozarządowych zaliczone zostały także podmioty wymienione w art.3 ust.4 ustawy do których należą partie polityczne, związki zawodowe i organizacje pracodawców, samorządy zawodowe oraz fundacje utworzone przez partie polityczne, jednakże podmiotów tych nie dotyczą przepisy działu II Działalność Pożytku Publicznego przedmiotowej ustawy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X. FINANSOWANIE PROGRAM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gram będzie finansowany ze środków własnych Gminy Poświęt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ysokość środków przewidzianych na realizację zadan programowych, w szczególności na zlecanie zadań Gminy organizacjom, zostanie określona w uchwale budżetowej na rok 20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oszczególne zadania zlecane organizacjom finansowane będą ze środków przewidzianych w budżecie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odstawowym trybem przekazywania środków finansowych organizacjom pozarządowym jest konkurs. W przypadkach wskazanych w ustawach dopuszczalne jest stosowanie innego tryb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zekazanie środków nastąpi po zawarciu umowy na realizację zadania publicznego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. SPOSÓB OCENY REALIZACJI PROGRAMU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Wójt Gminy dokonuje kontroli i oceny realizacji za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na zasadach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ch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ustawie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Oceny realizacji programu dokonuje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ług na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mierników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liczba ogłoszonych otwartych konkursów ofert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liczba ofert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ych w otwartych konkursach ofert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liczba umów zawartych na realizac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ublicznych w ramach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ków finansowych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kazanych organizacjom przez gmi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wysok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wot udzielonych dotacji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wysok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kładu własnego organizacji w realizac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liczba osób, które były adresatami działań publicznych realizowanych przez organizacje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Wójt składa Radzie Gminy sprawozdanie z realizacji programu w terminie do 30 kwietni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nego roku, które zostanie podane do publicznej wiadomości na stronie internetowej Gminy Poświętn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I. INFORMACJA O SPOSOBIE TWORZENIA PROGRAMU ORAZ O PRZEBIEGU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ONSULTACJI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 współpracy gminy z organizacjami na rok 2014 został opracowany po konsultacjach projektu Programu przeprowadzonych w sposób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 przez Wójta Gminy  zgodnie z uchwałą Nr 5/XXV/11 Rady Gminy  z dnia  25 marca 2011 roku w sprawie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ia szczegółowego sposobu konsultowania z  organizacjami poza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ymi i podmiotami wymienionymi w art. 3 ust. 3 ustawy o działal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p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ku publicznego i o wolontariacie projektów aktów prawa miejscowego w dziedzinach doty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działal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statutowej tych organizacji (Dz. U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woj. łódzkiego z 2011 r.  Nr 132 poz.1224 )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W ramach ogłoszonych konsultacji projektu programu organizacje nie zgłosiły </w:t>
      </w:r>
      <w:r>
        <w:rPr>
          <w:rFonts w:eastAsia="TimesNewRoman" w:cs="TimesNewRoman" w:ascii="TimesNewRoman" w:hAnsi="TimesNewRoman"/>
          <w:i/>
          <w:i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dnych opinii i uwag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W ramach ogłoszonych konsultacji projektu programu organizacje zgłosiły nast</w:t>
      </w:r>
      <w:r>
        <w:rPr>
          <w:rFonts w:eastAsia="TimesNewRoman" w:cs="TimesNewRoman" w:ascii="TimesNewRoman" w:hAnsi="TimesNewRoman"/>
          <w:i/>
          <w:iCs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uj</w:t>
      </w:r>
      <w:r>
        <w:rPr>
          <w:rFonts w:eastAsia="TimesNewRoman" w:cs="TimesNewRoman" w:ascii="TimesNewRoman" w:hAnsi="TimesNewRoman"/>
          <w:i/>
          <w:iCs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e opinie i uwagi……………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III. TRYB POWOŁYWANIA I ZASADY DZIAŁANIA KOMISJI KONKURSOWYCH D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PINIOWANIA OFERT W OTWARTYCH KONKURSACH OFER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W celu opiniowania ofert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ych w konkursie Wójt Gminy powołuje w drodze za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eni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mis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zw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lej komis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jej skład osobowy, w tym przewodni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komisji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Do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o konkursu powoływana jest odr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na komisja konkursowa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W skład komisji wchodzi od 4 do 8 osób, w tym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przedstawiciele U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 Gminy wskazani przez Wójta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przedstawiciele organizacji, z wy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eniem osób reprezent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organizacje bior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ział w konkursie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W celu zapewnienia bezstron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ocen członkowie Komisji na pierwszym posiedzeniu  p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oznaniu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ykazem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ych ofert skład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nie doty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bezstron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ług wzoru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ego przez Wójta Gminy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Komisja obraduje na posiedzeniach zamkn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ch bez udziału oferentów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Posiedzenie komisji zwołuje i prowadzi przewodni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komisji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Komisja obraduje w obec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co najmniej 50% składu osobowego i podejmuje rozstrzygnięcie w głosowaniu jawnym zwykłą większością głosów. W przypadku równej ilości głosów decyduje głos przewodniczącego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Komisja dokonuje formalnej weyfikacji złożonych ofert, merytorycznej oceny ofert spełniających wymagania formalne i przedstawia propozycje podziału środków finansowych na poszczególne oferty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w otwartym konkursie ofert i s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a protokół z przeprowadzonego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 konkursowego, który przedstawia Wójtowi Gminy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IV. POSTANOWIENIA KO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W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miany niniejszego programu wymagają formy przyjętej dla jego uchwalenia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W sprawach nieuregulowanych w niniejszym Programie stosuje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przepis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y o działalności pożytku publicznego i o wolontariacie, ustawy o finansach publicznych, ustawy Prawo zamówień publicznych oraz Kodeksu Cywiln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4:35Z</dcterms:created>
  <dc:creator/>
  <dc:description/>
  <dc:language>en-US</dc:language>
  <cp:lastModifiedBy/>
  <cp:revision>0</cp:revision>
  <dc:subject/>
  <dc:title/>
</cp:coreProperties>
</file>