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027"/>
        <w:gridCol w:w="1275"/>
        <w:gridCol w:w="2585"/>
        <w:gridCol w:w="84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 posie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rmi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pracow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teriał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alizacja zobowiązań pienięż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za lata 2001 - 20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Straże, bezpieczeństwo publiczne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ochrona p.po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Wolne wnio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ycze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ięgowa podatkow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. d/s bezpieczeństw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poż. i obronn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Realizacja zaleceń wysuniętyc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rzez komisję w grudniu 2002 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Zaopiniowanie materiałów na sesję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Rady Gmi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Zadania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ięgowa podatkow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tor ZEA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Analiza budżetu gminy na 2003 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Analiza działalności GOP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Bieżące zaga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ze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bnik gmi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ownik GOP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Analiza wykonania budżetu za 200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Realizacja zadań w zakresi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kanalizacj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Zadania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iecie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bnik gmi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. d/s budownict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Kontrola działalności ZU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ekty finans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rudnie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j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ownik ZU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Stan bazy i potrzeby oświaty prz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rozpoczęciem wakacj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Kontrola biblio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rwie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tor ZE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ownik bibliotek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Sprawdzenie stanu urządzeń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wodno-kanalizacyjnych, -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hydrofor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pie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ownik ZUK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Sprawdzenie stanu techniczneg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obiektów oświaty, BHP, instrukcj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.poż., zabezpieczen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Analiza materiałów na sesje Rad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Gminy.  Wykonanie budżetu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za I półrocze 2003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erpie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rektor ZEA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bnik gmin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Działalność Klubu Sportow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Informacja o wynikach kontro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rzetelności deklaracji poda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sie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s Klub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. d/s wymiar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Podsumowanie działalności GOPS-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stan środków na zabezpieczeni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potrzebujących na zabezpieczeni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rzed okresem zim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Zalesienie i wapnowan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Propozycje podatków i opłat lok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ździerni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rownik GOP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p. d/s rolnictw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bnik Gmin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Obrona cywi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 sprzę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działy mobilizacyj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Projekt budżetu gmin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Zagadnienia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op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p. d/s obronnych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bnik Gmin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Rozliczenie realizacji zadań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drog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Działalność OSP – wydatk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Zagadnienia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dzie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nsp. d/d drog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arbnik Gmin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. d/s p.po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28:00Z</dcterms:created>
  <dc:creator>kowalski</dc:creator>
  <dc:description/>
  <dc:language>en-US</dc:language>
  <cp:lastModifiedBy>kowalski</cp:lastModifiedBy>
  <dcterms:modified xsi:type="dcterms:W3CDTF">2003-07-16T00:14:00Z</dcterms:modified>
  <cp:revision>2</cp:revision>
  <dc:subject/>
  <dc:title/>
</cp:coreProperties>
</file>