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ab/>
        <w:tab/>
        <w:tab/>
        <w:tab/>
      </w:r>
      <w:r>
        <w:rPr>
          <w:b/>
          <w:i w:val="false"/>
          <w:szCs w:val="24"/>
        </w:rPr>
        <w:t xml:space="preserve">U M  O  W  A     NR    ....................      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warta w dniu ............... w trybie przetargu pisemnego nieograniczonego w siedzibie ZUK Poświętne, pomiędzy Zakładem Usług Komunalnych w Poświętnem Stefanów 2a, 26-315 Poświętne  posiadającym NIP 768-16-36-316 reprezentowaną przez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1. Pana Stanisław Lipskiego</w:t>
        <w:tab/>
        <w:tab/>
        <w:t xml:space="preserve">-  Kierownika  </w:t>
        <w:tab/>
        <w:tab/>
        <w:tab/>
        <w:tab/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2. Panią Justynę Sałaj</w:t>
        <w:tab/>
        <w:tab/>
        <w:t xml:space="preserve">- Główną Księgową </w:t>
        <w:tab/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wanym dalej „Zamawiającym”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</w:t>
      </w:r>
    </w:p>
    <w:p>
      <w:pPr>
        <w:pStyle w:val="Normal"/>
        <w:jc w:val="both"/>
        <w:rPr/>
      </w:pPr>
      <w:r>
        <w:rPr>
          <w:i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reprezentowanym przez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i w:val="false"/>
          <w:szCs w:val="24"/>
        </w:rPr>
        <w:t>.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wanym dalej Wykonawcą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>Niniejsza Umowa została zawarta w wyniku przeprowadzenia postępowania o udzielenie zamówienia publicznego w trybie przetargu nieograniczonego, zgodnie z przepisami ustawy   z dnia 29 stycznia 2004r. – Prawo zamówień publicznych ( t.j.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Dz. U. z 2010  roku Nr 113, poz. 759 ) zwanej dalej ustawą,</w:t>
        <w:tab/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</w:t>
      </w:r>
    </w:p>
    <w:p>
      <w:pPr>
        <w:pStyle w:val="Tekstpodstawowy3"/>
        <w:tabs>
          <w:tab w:val="clear" w:pos="708"/>
          <w:tab w:val="left" w:pos="0" w:leader="none"/>
        </w:tabs>
        <w:spacing w:before="120" w:after="0"/>
        <w:ind w:right="-1" w:hanging="0"/>
        <w:rPr/>
      </w:pPr>
      <w:r>
        <w:rPr>
          <w:szCs w:val="24"/>
        </w:rPr>
        <w:t xml:space="preserve">1.Przedmiotem niniejszej umowy jest sprzedaż paliw płynnych </w:t>
      </w:r>
      <w:r>
        <w:rPr/>
        <w:t>do napędu maszyn i pojazdów mechanicznych znajdujących się w Zakładzie Usług Komunalnych w Poświętn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 ilości:</w:t>
      </w:r>
    </w:p>
    <w:p>
      <w:pPr>
        <w:pStyle w:val="Normal"/>
        <w:rPr/>
      </w:pPr>
      <w:r>
        <w:rPr>
          <w:i w:val="false"/>
        </w:rPr>
        <w:t xml:space="preserve">- olej napędowy 12 800 litrów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- benzyna bezołowiowa 95 E – 400 litrów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 Zapłata za dostawę nastąpi na podstawie ilości faktycznie pobranego paliwa oraz wystawionych 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kumentów sprzedaży.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 Sprzedaż paliw odbywać się będzie na stacjach paliwowych Wykonawcy.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 Sprzedaż odbywać się będzie sukcesywnie wg potrzeb Zamawiającego. Sprzedaż paliw </w:t>
      </w:r>
    </w:p>
    <w:p>
      <w:pPr>
        <w:pStyle w:val="Normal"/>
        <w:spacing w:before="0" w:after="0"/>
        <w:ind w:left="237" w:hanging="237"/>
        <w:contextualSpacing/>
        <w:jc w:val="both"/>
        <w:rPr/>
      </w:pPr>
      <w:r>
        <w:rPr>
          <w:i w:val="false"/>
          <w:szCs w:val="24"/>
        </w:rPr>
        <w:t>odbywać się będzie poprzez tankowanie bezpośrednio do zbiorników</w:t>
      </w:r>
      <w:r>
        <w:rPr>
          <w:i w:val="false"/>
        </w:rPr>
        <w:t xml:space="preserve"> maszyn i pojazdów mechanicznych</w:t>
      </w:r>
      <w:r>
        <w:rPr>
          <w:i w:val="false"/>
          <w:szCs w:val="24"/>
        </w:rPr>
        <w:t xml:space="preserve"> Zamawiając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contextualSpacing/>
        <w:jc w:val="both"/>
        <w:rPr/>
      </w:pPr>
      <w:r>
        <w:rPr>
          <w:i w:val="false"/>
          <w:szCs w:val="24"/>
        </w:rPr>
        <w:t>5. Wykonawca zobowiązuje się zapewnić paliwa dobrej jakości zgodnie z wymaganiami określonymi w Rozporządzeniu Ministra Gospodarki z dnia 09.12.2008r. w sprawie w sprawie wymagań jakościowych dla paliw ciekłych ( Dz. U. nr 221, poz. 1441 z późn. zm.)   i za każde odstępstwo ponosi odpowiedzialność w stosunku do Zamawiająceg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§ 2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Sprzedaż paliw odbywać się będzie w sposób bezgotówkowy, fakturą zbiorczą za okres rozliczeniowy, płatną przelewem. Strony ponadto ustalają, że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okresem rozliczeniowym jest miesiąc kalendarzowy;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termin płatności na konto Wykonawcy wskazane na fakturze będzie wynosił 14 dni od daty</w:t>
      </w:r>
    </w:p>
    <w:p>
      <w:pPr>
        <w:pStyle w:val="Normal"/>
        <w:ind w:left="237" w:hanging="237"/>
        <w:jc w:val="both"/>
        <w:rPr/>
      </w:pPr>
      <w:r>
        <w:rPr>
          <w:i w:val="false"/>
          <w:szCs w:val="24"/>
        </w:rPr>
        <w:t xml:space="preserve">dostarczenia na adres: Zakład Usług Komunalnych w Poświętne , Stefanów 2a 7, 26-315 Poświętne, </w:t>
      </w:r>
    </w:p>
    <w:p>
      <w:pPr>
        <w:pStyle w:val="Normal"/>
        <w:ind w:left="237" w:hanging="237"/>
        <w:jc w:val="both"/>
        <w:rPr/>
      </w:pPr>
      <w:r>
        <w:rPr>
          <w:i w:val="false"/>
          <w:szCs w:val="24"/>
        </w:rPr>
        <w:t>NIP 768-16-36-316, prawidłowo wystawionej faktury;</w:t>
      </w:r>
    </w:p>
    <w:p>
      <w:pPr>
        <w:pStyle w:val="Normal"/>
        <w:ind w:left="237" w:hanging="237"/>
        <w:jc w:val="both"/>
        <w:rPr/>
      </w:pPr>
      <w:r>
        <w:rPr>
          <w:i w:val="false"/>
          <w:szCs w:val="24"/>
        </w:rPr>
        <w:t>c) wykonawca zobowiązany jest dostarczyć fakturę w terminie 7 dni od daty jej wystawienia,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Zamawiający upoważnia Wykonawcę do wystawienia faktury VAT bez jego podpisu.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) Wykonawca nie może bez zgody Zamawiającego przenieść wierzytelności wynikającej z niniejszej umowy na osoby trzecie.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 Wartość przedmiotu zamówienia ustalona została na podstawie przyjętej ceny 1 litra paliwa,  jako średnia cena brutto wyliczona na podstawie rzeczywistych cen brutto paliw obowiązujących  na stacjach paliw Wykonawcy w dniu 1.02.2012r. po zastosowaniu </w:t>
      </w:r>
      <w:r>
        <w:rPr>
          <w:b/>
          <w:i w:val="false"/>
          <w:szCs w:val="24"/>
        </w:rPr>
        <w:t>rabatu i wynosi</w:t>
      </w:r>
      <w:r>
        <w:rPr>
          <w:i w:val="false"/>
          <w:szCs w:val="24"/>
        </w:rPr>
        <w:t xml:space="preserve">: ……………….............. zł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1) Dostawa oleju napędoweg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 1 litr brutto: ……….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 ilość 12.800 litrów: …………….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rabat ......................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) Dostawa benzyny bezołowiowej 95 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 1 litr brutto: ……….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 ilość 400 litrów: …………….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rabat ......................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37" w:hanging="237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237" w:hanging="237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3. Rozliczenia za sprzedawane paliwa dokonywane będą wg aktualnych cen na danej stacji w dniu wydania paliwa po uwzględnieniu deklarowanego w ofercie stałego upustu </w:t>
      </w:r>
    </w:p>
    <w:p>
      <w:pPr>
        <w:pStyle w:val="Normal"/>
        <w:ind w:left="237" w:hanging="237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. Ewidencja wydanych paliw będzie prowadzona w zestawieniach zawierających następujące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nformacj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) data wydania paliwa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ilość wydanych litrów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c) nazwisko i imię oraz podpis osoby pobierającej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nr rejestracyjny pojazd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) cena jednostkowa obowiązująca na stacji w dniu wydania paliw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f) wartość pobranego paliwa</w:t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mawiający zastrzega sobie prawo skorzystania z prawa opcji – art. 34 ust. 5 Prawa zamówień publicznych, w zakresie ilości dostarczanego paliwa która może się zwiększyć lub zmniejszyć o 20% w stosunku do dostawy </w:t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4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Zamawiający jest uprawniony do odstąpienia od umowy, jeżeli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Wykonawca wykonuje zamówienie nienależycie lub niezgodnie z umową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2) Wykonawca bez uzasadnionych przyczyn nie przystąpił do realizacji zamówienia.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5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Wykonawca ponosi odpowiedzialność za działania osób/podmiotów, którym powierzy wykonanie określonych czynności związanych z wykonywanym przedmiotem Umowy.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6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Wszelkie zmiany i uzupełnienia tej umowy pod rygorem nieważności mogą być dokonywane jedynie w formie pisemnej w postaci aneksu do umowy podpisanego przez obydwie strony i będą dopuszczalne w granicach unormowań ustawy Prawo Zamówień Publicznych.</w:t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§ 7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Wykonawca jest zobowiązany zapłacić karę umowną w przypadku: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1) odstąpienie od umowy przez Zamawiającego, z przyczyn leżących po stronie Wykonawcy – 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 wysokości 10 % łącznej ceny zamówienia brutto.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) odstąpienie od umowy przez Wykonawcę, z przyczyn leżących po jego stronie – w wysokości</w:t>
      </w:r>
    </w:p>
    <w:p>
      <w:pPr>
        <w:pStyle w:val="Normal"/>
        <w:ind w:left="237" w:hanging="23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0 % łącznej ceny zamówienia brutt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Wykonawca wyraża zgodę na potrącenie naliczonych kar umownych z wynagrodzenia za wykonanie przedmiotu umowy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 Zamawiający jest uprawniony do dochodzenia odszkodowania uzupełniającego do wysokości rzeczywiście poniesionej szkody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8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 sprawach nieuregulowanych niniejszą Umową zastosowanie mają przepisy Kodeksu Cywilnego oraz ustawy Prawo zamówień publicznych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Integralną część umowy stanowi: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- Specyfikacja Istotnych Warunków Zamówienia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- oferta Wykonawcy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mowę sporządzono w trzech jednobrzmiących egzemplarzach z tego 1 egz. otrzymuje Wykonawca, a 2 egzemplarze  Zamawiający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i w:val="false"/>
      <w:spacing w:val="0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uppressAutoHyphens w:val="false"/>
    </w:pPr>
    <w:rPr>
      <w:i w:val="false"/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3:00Z</dcterms:created>
  <dc:creator>obelix</dc:creator>
  <dc:description/>
  <cp:keywords/>
  <dc:language>en-US</dc:language>
  <cp:lastModifiedBy>obelix</cp:lastModifiedBy>
  <dcterms:modified xsi:type="dcterms:W3CDTF">2012-01-31T09:43:00Z</dcterms:modified>
  <cp:revision>2</cp:revision>
  <dc:subject/>
  <dc:title/>
</cp:coreProperties>
</file>