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sprawy 3411/1/201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warta w dniu …………. r. w trybie przetargu pisemnego nieograniczonego w Urzędzie Gminy Poświętne, powiat opoczyński, woj. łódzkie, pomiędzy Gminą Poświętne posiadająca NIP 768-17-35-515 reprezentowaną przez Wójta Gminy Poświętne mgr inż. Mieczysława Stępnia zwanym w treści umowy „Zamawiającym”</w:t>
      </w:r>
    </w:p>
    <w:p>
      <w:pPr>
        <w:pStyle w:val="Normal"/>
        <w:rPr/>
      </w:pPr>
      <w:r>
        <w:rPr>
          <w:sz w:val="28"/>
        </w:rPr>
        <w:t>a firmą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posiadającą ……………………..</w:t>
        <w:tab/>
      </w:r>
    </w:p>
    <w:p>
      <w:pPr>
        <w:pStyle w:val="Normal"/>
        <w:rPr>
          <w:sz w:val="28"/>
        </w:rPr>
      </w:pPr>
      <w:r>
        <w:rPr>
          <w:sz w:val="28"/>
        </w:rPr>
        <w:t>zwanym w treści umowy „Dostawcą” reprezentowanym przez 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następującej treści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dmiotem umowy jest kupno-sprzedaż kruszywa łamanego frakcji </w:t>
      </w:r>
    </w:p>
    <w:p>
      <w:pPr>
        <w:pStyle w:val="Normal"/>
        <w:rPr/>
      </w:pPr>
      <w:r>
        <w:rPr>
          <w:sz w:val="28"/>
        </w:rPr>
        <w:t>0-31,5 mm w ilości 3000 ton, zgodnie z wymaganiami zawartymi w s.i.w.z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ena za wykonanie przedmiotu zamówienia określonego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mowy wynosi ……………. netto zł. + VAT w kwocie ………………… co daje kwotę brutto ………………………….. zł.</w:t>
      </w:r>
    </w:p>
    <w:p>
      <w:pPr>
        <w:pStyle w:val="Normal"/>
        <w:ind w:left="283" w:firstLine="2"/>
        <w:rPr>
          <w:sz w:val="28"/>
        </w:rPr>
      </w:pPr>
      <w:r>
        <w:rPr>
          <w:sz w:val="28"/>
        </w:rPr>
        <w:t xml:space="preserve">słownie : ……………………………………………………….. złotych brutt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mowa zostaje zawarta na czas określony tj. od dnia …………………………. </w:t>
      </w:r>
    </w:p>
    <w:p>
      <w:pPr>
        <w:pStyle w:val="Normal"/>
        <w:rPr/>
      </w:pPr>
      <w:r>
        <w:rPr>
          <w:sz w:val="28"/>
        </w:rPr>
        <w:t>do 30.11.2011 r</w:t>
      </w:r>
    </w:p>
    <w:p>
      <w:pPr>
        <w:pStyle w:val="Normal"/>
        <w:rPr>
          <w:sz w:val="28"/>
        </w:rPr>
      </w:pPr>
      <w:r>
        <w:rPr>
          <w:sz w:val="28"/>
        </w:rPr>
        <w:t>Przy odbiorze kruszywa Dostawca przekaże Zamawiającemu dokument potwierdzający ilość i jakość odbieranego kruszy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 xml:space="preserve">Zapłata należności, o której mowa w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 umowy dokonywana będzie przez Zamawiającego w terminie 14 dni po złożeniu faktury przelewem na konto, którego numer Dostawca wskaże w fakturze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liczenie finansowe dokonywane będzie fakturami częściowymi potwierdzonymi przez Zamawiająceg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zwłoki w dokonaniu płatności Zamawiający zapłaci  Dostawcy karę umowną w wysokości 0,1% wartości przedmiotu zamówienia za każdy dzień zwło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opóźnienia terminu odbioru kruszywa z winy Dostawcy, zapłaci On Zamawiającemu kary umowne w wysokości 0,2 % wartości zamówienia za każdy dzień zwło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przypadku uzasadnionego odstąpienia od umowy przez Zamawiającego z winy Dostawcy, Dostawca zobowiązuje się zapłacić Zamawiającemu karę umowną w wysokości 20 % wartości przedmiotu zamówi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5</w:t>
      </w:r>
    </w:p>
    <w:p>
      <w:pPr>
        <w:pStyle w:val="Normal"/>
        <w:rPr>
          <w:sz w:val="28"/>
        </w:rPr>
      </w:pPr>
      <w:r>
        <w:rPr>
          <w:sz w:val="28"/>
        </w:rPr>
        <w:t>W razie wystąpienia istotnej zmiany okoliczności powodującej, że wykonanie umowy nie leży w interesie publicznym czego nie można przewidzieć w chwili zawarcia umowy, Zamawiający może odstąpić od umowy w terminie 2 tygodni od powzięcia wiadomości o powyższych okolicznościach.</w:t>
      </w:r>
    </w:p>
    <w:p>
      <w:pPr>
        <w:pStyle w:val="Normal"/>
        <w:rPr>
          <w:sz w:val="28"/>
        </w:rPr>
      </w:pPr>
      <w:r>
        <w:rPr>
          <w:sz w:val="28"/>
        </w:rPr>
        <w:t>W takim przypadku Dostawca może żądać jedynie wynagrodzenia należnego z wykonania części umow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6</w:t>
      </w:r>
    </w:p>
    <w:p>
      <w:pPr>
        <w:pStyle w:val="Normal"/>
        <w:rPr>
          <w:sz w:val="28"/>
        </w:rPr>
      </w:pPr>
      <w:r>
        <w:rPr>
          <w:sz w:val="28"/>
        </w:rPr>
        <w:t>Dostawca nie może bez pisemnej zgody Zamawiającego przekazać wykonania umowy osobom trzec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sprawach nie uregulowanych w niniejszej umowie będą miały zastosowanie przepisy Kodeksu cywilnego oraz znowelizowanej ustawy z dnia 29 stycznia 2004 r.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i uzupełnienia niniejszej umowy wymagają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rawy związane z realizacją niniejszej umowy rozstrzygane będą przez sąd miejscowo właściwy dla siedziby Zamawiając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mowę niniejszą sporządzono w 2 jednobrzmiących egzemplarzach,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                       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                        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mawiający                                                     Dostawc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4:00Z</dcterms:created>
  <dc:creator>Administrator</dc:creator>
  <dc:description/>
  <cp:keywords/>
  <dc:language>en-US</dc:language>
  <cp:lastModifiedBy>obelix</cp:lastModifiedBy>
  <cp:lastPrinted>2008-04-17T12:54:00Z</cp:lastPrinted>
  <dcterms:modified xsi:type="dcterms:W3CDTF">2011-02-14T09:44:00Z</dcterms:modified>
  <cp:revision>2</cp:revision>
  <dc:subject/>
  <dc:title>Projekt</dc:title>
</cp:coreProperties>
</file>