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 xml:space="preserve">..…………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mię i nazwisko rodzica składającego oświadczenie *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 xml:space="preserve">.…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e zamieszkania rodzica składającego oświadczenie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wielodzietnośc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Świadomy(a) odpowiedzialności karnej za składanie fałszywego oświadczenia oświadczam, że:</w:t>
      </w:r>
      <w:r>
        <w:rPr/>
        <w:t xml:space="preserve"> jesteśmy rodziną wielodzietną, w której wychowuje się łącznie ………………. dzieci, które wymieniam poniżej: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1068" w:firstLine="348"/>
        <w:rPr>
          <w:sz w:val="18"/>
          <w:szCs w:val="18"/>
        </w:rPr>
      </w:pPr>
      <w:r>
        <w:rPr>
          <w:sz w:val="18"/>
          <w:szCs w:val="18"/>
        </w:rPr>
        <w:t xml:space="preserve">(imię i nazwisko dziecka, data urodzenia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Poświętne, dn…………………………………                                       …………………………………………………………… </w:t>
      </w:r>
    </w:p>
    <w:p>
      <w:pPr>
        <w:pStyle w:val="Normal"/>
        <w:ind w:left="5316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czytelny podpis rodzica składającego oświadcze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uczenie: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150 ust.6 ustawy z dnia 14 grudnia 2016 r. Prawo oświatowe ( Dz. U. z 2019 r. poz.1148 ze zm.) oświadczenie składa się pod rygorem odpowiedzialności karnej za składanie fałszywych oświadczeń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rodzice – należy przez to rozumieć także opiekunów prawnych oraz osoby ( podmioty ) sprawujące pieczę zastępczą nad dzieckiem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18"/>
          <w:szCs w:val="18"/>
        </w:rPr>
        <w:t>** wielodzietność rodziny – oznacza rodzinę wychowującą 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6:00Z</dcterms:created>
  <dc:creator>agata.zawada</dc:creator>
  <dc:description/>
  <dc:language>en-US</dc:language>
  <cp:lastModifiedBy>Maria Grzybek</cp:lastModifiedBy>
  <cp:lastPrinted>2020-02-17T11:28:00Z</cp:lastPrinted>
  <dcterms:modified xsi:type="dcterms:W3CDTF">2020-03-27T12:26:00Z</dcterms:modified>
  <cp:revision>2</cp:revision>
  <dc:subject/>
  <dc:title/>
</cp:coreProperties>
</file>