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 sprawie zmian w budżecie Gminy Poświętne na rok 2021</w:t>
      </w:r>
    </w:p>
    <w:p>
      <w:pPr>
        <w:pStyle w:val="Normal"/>
        <w:spacing w:before="0" w:after="240"/>
        <w:rPr>
          <w:rFonts w:ascii="Segoe UI" w:hAnsi="Segoe UI" w:cs="Segoe UI"/>
        </w:rPr>
      </w:pPr>
      <w:r>
        <w:rPr>
          <w:rFonts w:cs="Segoe UI" w:ascii="Segoe UI" w:hAnsi="Segoe UI"/>
        </w:rPr>
        <w:t>ZA: 15, PRZECIW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adura, Bogusław Czyżowicz, Marian Grzegorski, Henryk Grzybek, Maria Jakubczyk, Bogdan Kacprzak, Bolesław Kacprzak, Marcin Kacprzak, Piotr Kaczmarczyk, Sylwester Malej, Krzysztof Maruszewski, Zdzisław Serafin, Maciej Szufladowicz, Zuzanna Szufladowicz, Kazimierz Wiechecki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18 lutego 2021, o godz. 15:12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9:00Z</dcterms:created>
  <dc:creator>Urząd Gminy Poświętne</dc:creator>
  <dc:description/>
  <cp:keywords/>
  <dc:language>en-US</dc:language>
  <cp:lastModifiedBy>Urząd Gminy Poświętne</cp:lastModifiedBy>
  <dcterms:modified xsi:type="dcterms:W3CDTF">2021-04-06T08:39:00Z</dcterms:modified>
  <cp:revision>2</cp:revision>
  <dc:subject/>
  <dc:title>Wyniki głosowania</dc:title>
</cp:coreProperties>
</file>