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(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 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gminie 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gmin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ać datę referend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partii politycznej, klubu poselskiego, klubu senatorskiego, klubu parlamentarnego, stowarzyszeni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rganizacji społecznej, fundacji, pełnomocnika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3"/>
        <w:t></w:t>
      </w:r>
      <w:r>
        <w:rPr>
          <w:rStyle w:val="EndnoteCharacters"/>
          <w:i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.....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organu upoważnionego do reprezentowania uprawnionego podmiotu na zewnątrz i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o osoba upoważniona przez podmiot uprawni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(imiona), nazwisko i adres zamieszkania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m kandydaturę(y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dokonującej zgło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>(czytelne imię, nazwisko, funkcja)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Niepotrzebne skreślić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 referendum przeprowadzanego z inicjatywy obywat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9:00Z</dcterms:created>
  <dc:creator>Magdalena Woźniak</dc:creator>
  <dc:description/>
  <cp:keywords/>
  <dc:language>en-US</dc:language>
  <cp:lastModifiedBy>rada</cp:lastModifiedBy>
  <cp:lastPrinted>2015-07-29T11:54:00Z</cp:lastPrinted>
  <dcterms:modified xsi:type="dcterms:W3CDTF">2015-07-29T10:05:00Z</dcterms:modified>
  <cp:revision>4</cp:revision>
  <dc:subject/>
  <dc:title>Zgłoszenie kandydata(ów)</dc:title>
</cp:coreProperties>
</file>