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>do Regulaminu konkursu na projekt graficzny logo Gminy Poświę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owa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miejscowość i data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6 cyfrowe hasło (wypełnia organizato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Ja, niżej podpisany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Kartę Zgłoszeniow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kładny 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r PESEL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Autor/ka zgłaszam własną pracę konkursową do udziału w Konkursie. Oświadczam, </w:t>
        <w:br/>
        <w:t>że zapoznałem/am się z regulaminem Konkursu i akceptuję jego postanowienia.</w:t>
      </w:r>
    </w:p>
    <w:p>
      <w:pPr>
        <w:pStyle w:val="Normal"/>
        <w:jc w:val="both"/>
        <w:rPr/>
      </w:pPr>
      <w:r>
        <w:rPr/>
        <w:t xml:space="preserve">Wyrażam zgodę (dotyczy osób fizycznych) na przetwarzanie danych osobowych zgodnie </w:t>
        <w:br/>
        <w:t xml:space="preserve">z ustawą z dnia 29 sierpnia 1997 r. o ochronie danych osobowych (tekst jednolity: Dz.U. </w:t>
        <w:br/>
        <w:t>z 2015 r. poz.2135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Uczestnika konkurs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CezaryM</dc:creator>
  <dc:description/>
  <cp:keywords/>
  <dc:language>en-US</dc:language>
  <cp:lastModifiedBy>admin</cp:lastModifiedBy>
  <cp:lastPrinted>2015-02-17T12:48:00Z</cp:lastPrinted>
  <dcterms:modified xsi:type="dcterms:W3CDTF">2016-02-15T10:09:00Z</dcterms:modified>
  <cp:revision>2</cp:revision>
  <dc:subject/>
  <dc:title>Karta Zgłoszeniowa</dc:title>
</cp:coreProperties>
</file>