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łącznik nr 2</w:t>
      </w:r>
    </w:p>
    <w:p>
      <w:pPr>
        <w:pStyle w:val="Normal"/>
        <w:jc w:val="center"/>
        <w:rPr/>
      </w:pPr>
      <w:r>
        <w:rPr/>
        <w:t>do Regulaminu konkursu na projekt graficzny logo Gminy Poświęt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yrażenie zgody na nieodpłatne przeniesienie na Organizatora konkursu całości praw majątkowych do projektu graficznego logo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</w:t>
      </w:r>
    </w:p>
    <w:p>
      <w:pPr>
        <w:pStyle w:val="Normal"/>
        <w:ind w:left="1416" w:hanging="0"/>
        <w:rPr>
          <w:i/>
          <w:i/>
          <w:sz w:val="18"/>
          <w:szCs w:val="18"/>
        </w:rPr>
      </w:pPr>
      <w:r>
        <w:rPr>
          <w:i/>
        </w:rPr>
        <w:tab/>
        <w:tab/>
        <w:tab/>
        <w:tab/>
        <w:tab/>
        <w:tab/>
        <w:tab/>
      </w:r>
      <w:r>
        <w:rPr>
          <w:i/>
          <w:sz w:val="18"/>
          <w:szCs w:val="18"/>
        </w:rPr>
        <w:t>miejscowość i data</w:t>
      </w:r>
    </w:p>
    <w:p>
      <w:pPr>
        <w:pStyle w:val="Normal"/>
        <w:ind w:left="141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1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/>
      </w:pPr>
      <w:r>
        <w:rPr/>
        <w:t>...................................................................</w:t>
      </w:r>
    </w:p>
    <w:p>
      <w:pPr>
        <w:pStyle w:val="Normal"/>
        <w:ind w:left="141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>6 cyfrowe hasło (wypełnia  organizator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Oświadczeni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Ja niżej podpisany/a, 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i nazwisko składającego Oświadczenie)</w:t>
      </w:r>
    </w:p>
    <w:p>
      <w:pPr>
        <w:pStyle w:val="Normal"/>
        <w:jc w:val="both"/>
        <w:rPr/>
      </w:pPr>
      <w:r>
        <w:rPr/>
        <w:t>oświadczam, że złożony przeze mnie projekt graficzny logo Gminy Poświętne, w konkursie organizowanym przez Referat Organizacyjny i Spraw Społecznych Gminy Poświętne jest mojego autorstwa, nie narusza praw osób trzecich, w szczególności praw majątkowych i osobistych praw autorskich oraz nie był zgłoszony do innego konkurs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świadczam również, że z chwilą wyboru projektu logo Gminy Poświętne mojego autorstwa jako zwycięski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wyrażam zgodę na:</w:t>
      </w:r>
    </w:p>
    <w:p>
      <w:pPr>
        <w:pStyle w:val="Normal"/>
        <w:jc w:val="both"/>
        <w:rPr/>
      </w:pPr>
      <w:r>
        <w:rPr/>
        <w:t xml:space="preserve">- nieodpłatne przeniesienie na Organizatora konkursu na projekt graficzny logo Gminy Poświętne, całości autorskich praw majątkowych do projektu graficznego logo w rozumieniu ustawy z dnia 4 lutego 1994r. o prawie autorskim i prawach pokrewnych (Dz. U. z 2006 r. Nr 90, poz. 631, z późn. zm.), </w:t>
      </w:r>
    </w:p>
    <w:p>
      <w:pPr>
        <w:pStyle w:val="Normal"/>
        <w:jc w:val="both"/>
        <w:rPr/>
      </w:pPr>
      <w:r>
        <w:rPr/>
        <w:t>- wykorzystanie przez Organizatora projektu graficznego logo Gminy Poświętne na wszelkich polach eksploatacji, bez ograniczeń terytorialnych i czasowych przy wykonywaniu nabytych autorskich praw majątkowych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zrzekam się pośrednictwa jakichkolwiek organizacji zbiorowego zarządzania prawami autorskimi, dotyczącego jakichkolwiek praw do projektu graficznego log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osoby trzecie nie uzyskały, ani nie uzyskują i nie będą uzyskiwać autorskich praw majątkowych do projektu graficznego log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w razie wystąpienia przez osobę trzecią z roszczeniami przeciwko Organizatorowi z tytułu naruszenia przysługujących mu praw autorskich w wyniku korzystania z projektu graficznego logo, zobowiązuję się do samodzielnego zaspokojenia tego roszczenia w cał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rPr/>
      </w:pPr>
      <w:r>
        <w:rPr>
          <w:i/>
          <w:sz w:val="20"/>
          <w:szCs w:val="20"/>
        </w:rPr>
        <w:t>czytelny podpis Uczestnika konkurs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14:00Z</dcterms:created>
  <dc:creator>CezaryM</dc:creator>
  <dc:description/>
  <cp:keywords/>
  <dc:language>en-US</dc:language>
  <cp:lastModifiedBy>admin</cp:lastModifiedBy>
  <dcterms:modified xsi:type="dcterms:W3CDTF">2016-02-15T10:14:00Z</dcterms:modified>
  <cp:revision>2</cp:revision>
  <dc:subject/>
  <dc:title>Załącznik nr 2</dc:title>
</cp:coreProperties>
</file>