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/>
      </w:pPr>
      <w:r>
        <w:rPr/>
        <w:t>do Regulaminu konkursu na projekt graficzny logo Gminy Poświęt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rażenie zgody przedstawiciela ustawowego </w:t>
        <w:br/>
        <w:t>na wzięcie udziału w konkursie osoby niepełnoletniej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miejscowość i data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6 cyfrowe hasło (wypełnia  organizator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, ...................................................................................................................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stawowego przedstawiciela nieletniego)</w:t>
      </w:r>
    </w:p>
    <w:p>
      <w:pPr>
        <w:pStyle w:val="Normal"/>
        <w:rPr/>
      </w:pPr>
      <w:r>
        <w:rPr/>
        <w:t>jako przedstawiciel ustawowy nielet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mię i nazwisko Uczestnika konkursu)</w:t>
      </w:r>
    </w:p>
    <w:p>
      <w:pPr>
        <w:pStyle w:val="Normal"/>
        <w:jc w:val="both"/>
        <w:rPr/>
      </w:pPr>
      <w:r>
        <w:rPr/>
        <w:t>wyrażam zgodę na jego udział w konkursie na projekt graficzny logo Gminy Poświętne na zasadach określonych w Regulami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także, że zgłoszona do niniejszego konkursu praca jest wynikiem własnej twórcz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mię i nazwisko Uczestnika konkursu)</w:t>
      </w:r>
    </w:p>
    <w:p>
      <w:pPr>
        <w:pStyle w:val="Normal"/>
        <w:rPr/>
      </w:pPr>
      <w:r>
        <w:rPr/>
        <w:t xml:space="preserve">i nie narusza praw autorskich oraz jakichkolwiek innych praw osób trzec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niniejszym zgodę na umieszczenie moich danych osobowych oraz danych osob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nieletniego Uczestnika konkursu)</w:t>
      </w:r>
    </w:p>
    <w:p>
      <w:pPr>
        <w:pStyle w:val="Normal"/>
        <w:jc w:val="both"/>
        <w:rPr/>
      </w:pPr>
      <w:r>
        <w:rPr/>
        <w:t xml:space="preserve">w bazie danych Organizatora konkursu oraz przetwarzanie ich, zgodnie z ustawą </w:t>
        <w:br/>
        <w:t>z dnia 29 sierpnia 1997r. o ochronie danych osobowych (t.j. Dz. U. z 2015 r. poz.2135 z późn. zm.) w celu przeprowadzenia konkursu oraz dalszego wykorzystania proje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danych osobowych na zasadach określonych 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czytelny podpis ustawowego przedstawiciela nie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6:00Z</dcterms:created>
  <dc:creator>CezaryM</dc:creator>
  <dc:description/>
  <cp:keywords/>
  <dc:language>en-US</dc:language>
  <cp:lastModifiedBy>admin</cp:lastModifiedBy>
  <cp:lastPrinted>2015-02-17T12:47:00Z</cp:lastPrinted>
  <dcterms:modified xsi:type="dcterms:W3CDTF">2016-02-15T10:16:00Z</dcterms:modified>
  <cp:revision>2</cp:revision>
  <dc:subject/>
  <dc:title>Załącznik nr 3</dc:title>
</cp:coreProperties>
</file>