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 DO SIWZ (FORMULARZ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Gmina Poświętne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ul. Akacjowa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26-315 Poświętne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wiązując do ogłoszenia o postępowaniu o zamówienie publiczne prowadzonym w trybie przetarg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i odwóz uczniów do Zespołu Szkół Samorządowych w Poświętnem poprzez zakup biletów miesięcznych w roku szkolnym 2014/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SKŁADAMY OFERTĘ</w:t>
      </w:r>
      <w:r>
        <w:rPr/>
        <w:t xml:space="preserve"> na wykonanie przedmiotu zamówienia zgodnie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OŚWIADCZAMY</w:t>
      </w:r>
      <w:r>
        <w:rPr/>
        <w:t>, że zgodnie z załączonym pełnomocnictwem Pełnomocnikiem do reprezentowania nas w postępowaniu lub reprezentowania nas w postępowaniu i zawarcia umowy je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jedynie przedsiębiorcy składający wspólną ofertę lub wykonawcy, którzy w powyższych zakresie ustanowili pełnomocnictwo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OŚWIADCZAMY,</w:t>
      </w:r>
      <w:r>
        <w:rPr/>
        <w:t xml:space="preserve"> że spełniamy warunki udziału w postępowaniu, ustanowione w zakresie określonym w art. 22 ust. 1 pkt l)-4) ustawy Prawo Zamówień Publicznych (Dz.U. z 2010 r. nr 113 poz. 759 z późń. zm., zwanej dalej ustawą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OŚWIADCZAMY</w:t>
      </w:r>
      <w:r>
        <w:rPr/>
        <w:t>, że brak jest podstaw do wykluczenia z postępowania z uwagi na okoliczności wskazane przepisem art. 24 ust.l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OŚWIADCZAMY,</w:t>
      </w:r>
      <w:r>
        <w:rPr/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miesięcznego dla jednego ucznia netto: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w wysokości ………%, to jest w kwocie: 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miesięcznego dla jednego ucznia  brutto: 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ów miesięcznych dla 162 uczniów za jeden miesiąc dow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nosi: …………………….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  <w:r>
        <w:rPr/>
        <w:t>zł 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ZOBOWIĄZUJEMY SIĘ</w:t>
      </w:r>
      <w:r>
        <w:rPr/>
        <w:t xml:space="preserve"> do wykonywania zamówienia w terminie 1.09.2014 – 26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AKCEPTUJEMY</w:t>
      </w:r>
      <w:r>
        <w:rPr/>
        <w:t xml:space="preserve"> warunki płatności określone przez Zamawiającego w Istotnych Postanowieniach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UWAŻAMY SIĘ</w:t>
      </w:r>
      <w:r>
        <w:rPr/>
        <w:t xml:space="preserve"> za związanych niniejszą ofertą przez czas wskazany w Specyfikacji Istotnych Warunków Zamówienia, tj. przez okres 30 dni uwzględniając, że termin składania ofert jest pierwszym dniem bieg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ZAMÓWIENIE ZREALIZUJEMY</w:t>
      </w:r>
      <w:r>
        <w:rPr/>
        <w:t xml:space="preserve">  sami / przy udziale Podwykonawców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dwykonawcom zostaną powierzone do wykonania następujące zakresy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s zamówienia zlecanego podwykonawc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OŚWIADCZAMY</w:t>
      </w:r>
      <w:r>
        <w:rPr/>
        <w:t>, 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WSZELKĄ KORESPONDENCJĘ</w:t>
      </w:r>
      <w:r>
        <w:rPr/>
        <w:t xml:space="preserve"> w sprawie niniejszego postępowania należy kierować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firmy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res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</w:t>
        <w:tab/>
        <w:t xml:space="preserve"> Faks: 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OFERTĘ</w:t>
      </w:r>
      <w:r>
        <w:rPr/>
        <w:t xml:space="preserve"> niniejszą składamy na ................ kolejno ponumerowanych stro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dnia_____-______-2014 roku</w:t>
        <w:tab/>
        <w:t>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ab/>
        <w:t>(data)</w:t>
        <w:tab/>
        <w:tab/>
        <w:tab/>
        <w:tab/>
        <w:t xml:space="preserve">(podpis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6.2014</w:t>
    </w:r>
  </w:p>
  <w:p>
    <w:pPr>
      <w:pStyle w:val="Normal"/>
      <w:autoSpaceDE w:val="false"/>
      <w:jc w:val="cent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  <w:t>.</w:t>
    </w:r>
  </w:p>
  <w:p>
    <w:pPr>
      <w:pStyle w:val="Head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obelix</dc:creator>
  <dc:description/>
  <cp:keywords/>
  <dc:language>en-US</dc:language>
  <cp:lastModifiedBy>obelix2</cp:lastModifiedBy>
  <dcterms:modified xsi:type="dcterms:W3CDTF">2014-07-21T18:02:00Z</dcterms:modified>
  <cp:revision>14</cp:revision>
  <dc:subject/>
  <dc:title>I</dc:title>
</cp:coreProperties>
</file>